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szCs w:val="28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 MALÉHO ROZSAH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</w:rPr>
              <w:t>„</w:t>
            </w:r>
            <w:r>
              <w:rPr>
                <w:rFonts w:cs="Calibri" w:cstheme="minorHAnsi"/>
                <w:b/>
                <w:sz w:val="24"/>
              </w:rPr>
              <w:t xml:space="preserve">Zvýšení bezpečnosti heliportu, Krajská zdravotní, a.s. – Masarykova nemocnice Ústí nad Labem, o.z. – studie proveditelnosti“ 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 w:cstheme="minorHAns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633487360" w:edGrp="everyone"/>
            <w:permStart w:id="210449898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633487360"/>
            <w:permEnd w:id="2104498987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104498987" w:edGrp="everyone"/>
            <w:permStart w:id="107965350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2104498987"/>
            <w:permEnd w:id="10796535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</w:t>
            </w:r>
            <w:r>
              <w:rPr>
                <w:rFonts w:eastAsia="Times New Roman" w:cs="Calibri" w:cstheme="minorHAnsi"/>
                <w:i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07965350" w:edGrp="everyone"/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107965350"/>
            <w:permEnd w:id="206403588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206403588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1623071434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623071434"/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Dodavatel tímto analogicky v souladu s ustanovením § 86 odst. 2 zákona č. 134/2016 Sb., o zadávání veřejných zakázek (dále jen „</w:t>
      </w:r>
      <w:r>
        <w:rPr>
          <w:rFonts w:eastAsia="Calibri"/>
          <w:b/>
          <w:i/>
        </w:rPr>
        <w:t>zákon</w:t>
      </w:r>
      <w:r>
        <w:rPr>
          <w:rFonts w:eastAsia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 vztahu k základní způsobilosti analogicky dle ustanovení </w:t>
      </w:r>
      <w:r>
        <w:rPr>
          <w:rFonts w:eastAsia="Calibri"/>
          <w:b/>
        </w:rPr>
        <w:t>§ 74 zákona</w:t>
      </w:r>
      <w:r>
        <w:rPr>
          <w:rFonts w:eastAsia="Calibri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OBLIGATORNÍ NÁVRH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884634119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 w:cstheme="minorHAns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88801930" w:edGrp="everyone"/>
      <w:r>
        <w:rPr>
          <w:rFonts w:eastAsia="Times New Roman" w:cs="Calibri" w:cstheme="minorHAns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E9027D-7D0E-445D-9C44-FD262C03E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2</Pages>
  <Words>271</Words>
  <Characters>1604</Characters>
  <CharactersWithSpaces>1872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8:00Z</dcterms:created>
  <dc:creator>Kozáková Dana</dc:creator>
  <dc:description/>
  <dc:language>en-US</dc:language>
  <cp:lastModifiedBy>Randák Jiří</cp:lastModifiedBy>
  <dcterms:modified xsi:type="dcterms:W3CDTF">2022-02-1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