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2 - 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Nové zázemí ARO, Krajská zdravotní, a.s. – Nemocnice Teplice, o.z. –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jektový a inženýrský servis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A092DA-9D01-4A46-821D-7BED43ABE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3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2-02T11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