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ové zázemí ARO, Krajská zdravotní, a.s. –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Nemocnice Teplice, o.z. – projektový a inženýrský servis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AB119-29BA-45DE-A32E-8F229965E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2-02T11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