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Úpravna vody pro Nefrologicko-dialyzační oddělení Krajské zdravotní, a.s. - Nemocnice Děčín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f31d97"/>
    <w:pPr>
      <w:spacing w:lineRule="auto" w:line="276" w:beforeAutospacing="1" w:after="142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9FF356-526C-4664-99D1-3FB1DAE89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4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Pešťáková Renata</cp:lastModifiedBy>
  <dcterms:modified xsi:type="dcterms:W3CDTF">2022-02-11T11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