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Příloha č. 5 – Datové rozhra</w:t>
      </w:r>
      <w:bookmarkStart w:id="0" w:name="_GoBack"/>
      <w:bookmarkEnd w:id="0"/>
      <w:r>
        <w:rPr/>
        <w:t>ní pro import regulačních poplatků SAP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2654"/>
        <w:gridCol w:w="2153"/>
        <w:gridCol w:w="2651"/>
      </w:tblGrid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pis pole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Typ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plňující informace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ymbol vyrov./otevř. Položek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@5C\Qotevř.@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@5B\Qvyrovnáno@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CHA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klad je/není vyrovnán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Reference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3456789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iabilní symbol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iřazení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23456789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iabilní symbol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íslo dokladu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987654321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íslo dokladu v účetním SW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dokladu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P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CHA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dokladu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tum dokladu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01.01.2021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T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tum vystavení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nak zvl. Hlavní knihy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CHA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ymbol splatnosti netto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@AG\ Qpo termínu@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CHA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formace o stavu dokladu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ástka ve firemní měně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30,0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ECIMAL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Částka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remní měna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ZK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CHA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Měna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klad o vyrovnání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xt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stovací Test, 9900551111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ARCHAR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xtové pole s nformacemi o plátci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atnost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01.12.2021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T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atum splatnosti</w:t>
            </w:r>
          </w:p>
        </w:tc>
      </w:tr>
      <w:tr>
        <w:trPr>
          <w:trHeight w:val="567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at na právní oddělení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UMBER OR BIT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before="0" w:after="0"/>
              <w:ind w:left="708" w:hanging="708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nformace o předání na právní oddě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3f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0AE4F-44F5-42BC-9061-65A703171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1:00Z</dcterms:created>
  <dc:creator>Ondová Monika</dc:creator>
  <dc:description/>
  <dc:language>en-US</dc:language>
  <cp:lastModifiedBy>Ondová Monika</cp:lastModifiedBy>
  <dcterms:modified xsi:type="dcterms:W3CDTF">2022-01-25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