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Nákup licencí softwarové aplikace pro správu pohledávek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B5ABE1-ACDC-47AB-BF58-1567DC91A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64</Words>
  <Characters>973</Characters>
  <CharactersWithSpaces>113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0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2-02-04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