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kup licencí softwarové aplikace pro správu pohledáve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498E43-25E7-4591-ACCB-092BC0BD8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19</Words>
  <Characters>1295</Characters>
  <CharactersWithSpaces>15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3:00Z</dcterms:created>
  <dc:creator>Fridrichová Lenka</dc:creator>
  <dc:description/>
  <dc:language>en-US</dc:language>
  <cp:lastModifiedBy>Ondová Monika</cp:lastModifiedBy>
  <dcterms:modified xsi:type="dcterms:W3CDTF">2022-02-0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