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hygienických prostředků a dávkovačů pro Krajskou zdravotní, a.s. 2022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B849E-9465-4901-BD60-7EF2290A1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2-03T10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