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ancelářský papír pro Krajskou zdravotní, a.s., 2022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A61D0-01E2-45FE-A1BD-9F40F1B93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18</Words>
  <Characters>1293</Characters>
  <CharactersWithSpaces>15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35:00Z</dcterms:created>
  <dc:creator>Fridrichová Lenka</dc:creator>
  <dc:description/>
  <dc:language>en-US</dc:language>
  <cp:lastModifiedBy>Ondová Monika</cp:lastModifiedBy>
  <dcterms:modified xsi:type="dcterms:W3CDTF">2022-01-0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