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Dodávky léčivých přípravků k léčbě roztroušené sklerózy s účinnou látkou TERIFLUNOMID a ALEMTUZUMAB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22EA9-FCD4-4DAA-A2F2-C624129A7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22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