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léčivých přípravků k léčbě HIV 2021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 xml:space="preserve">(část +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highlight w:val="yellow"/>
              </w:rPr>
              <w:t>název doplní účastník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2-02T21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