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 účinnou látkou       PEMBROLIZUMAB 2021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D54DE4-0AC8-4ED6-B782-0FBD5F827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2-02T21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