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  <w:t>Dodávky léčivých přípravků s účinnou látkou       PEMBROLIZUMAB 2021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4</Words>
  <Characters>912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02-02T21:0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