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Dodávky léčivých př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2"/>
              </w:rPr>
              <w:t>ípravků s účinnou látkou       DURVALUMAB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2-02T20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