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y lé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2"/>
              </w:rPr>
              <w:t>čivých přípravků s účinnou látkou       DABRAFENIB 2021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2-02T20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