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      ATEZOLIZUMAB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479A9-9921-490B-B37F-7E7B21087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2-02T13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