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Dodávky léčivých přípravků s účinnou látkou       ATEZOLIZUMAB 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3</Words>
  <Characters>908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2-02T13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