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Dodávky úklidových vozíků pro Krajskou zdravotní, a.s., 2022 – část: </w:t>
      </w:r>
      <w:r>
        <w:rPr>
          <w:rFonts w:ascii="Times New Roman" w:hAnsi="Times New Roman"/>
          <w:b/>
          <w:sz w:val="28"/>
          <w:szCs w:val="28"/>
          <w:highlight w:val="yellow"/>
        </w:rPr>
        <w:t>(část + celý název doplní účastník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71303-0E0A-41F9-A5F5-E8557F42A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1-31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