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>„Dodávky úklidových vozíků pro Krajskou zdravotní, a.s., 2022 -              Část 2: Úklidové vozíky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rPr/>
      </w:pPr>
      <w:r>
        <w:rPr/>
        <w:t>se sídlem Sociální péče 3316/12A, 401 13 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á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úklidových vozí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color w:val="auto"/>
          <w:szCs w:val="24"/>
        </w:rPr>
      </w:pPr>
      <w:r>
        <w:rPr>
          <w:color w:val="auto"/>
          <w:szCs w:val="24"/>
        </w:rPr>
        <w:t>Prodávající se zavazuje kupujícímu poskytnout následující služby (uvedené služby jsou zahrnuty v kupní ceně):</w:t>
      </w:r>
    </w:p>
    <w:p>
      <w:pPr>
        <w:pStyle w:val="TextBody"/>
        <w:tabs>
          <w:tab w:val="clear" w:pos="708"/>
          <w:tab w:val="left" w:pos="6163" w:leader="none"/>
        </w:tabs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a) doprava zboží do místa plnění dle článku IV. odst. 1,</w:t>
        <w:tab/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b) vybalení zboží a jeho montáž,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c) uvedení zboží do provozu včetně ověření jeho funkčnosti,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d) úklid prostor po vybalení a instalaci zboží,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e) likvidace odpadů,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f) záruční servis dle této rámcové dohod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color w:val="auto"/>
          <w:szCs w:val="24"/>
        </w:rPr>
      </w:pPr>
      <w:r>
        <w:rPr>
          <w:color w:val="auto"/>
          <w:szCs w:val="24"/>
        </w:rPr>
        <w:t>Prodávající se zavazuje dodávat zboží nové a nepoužité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(Rozklad nabídkové ceny)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-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Most, o.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- Masarykova nemocnice v Ústí nad Labem, o.z. – oddělení následné péče Ryjice – Ryjice 1, 40331 Ryj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Krajská zdravotní, a.s. – Masarykova nemocnice v Ústí nad Labem, o.z. – pracoviště Rumburk, </w:t>
      </w:r>
      <w:r>
        <w:rPr>
          <w:rFonts w:ascii="Times New Roman" w:hAnsi="Times New Roman"/>
          <w:sz w:val="24"/>
          <w:szCs w:val="24"/>
        </w:rPr>
        <w:t>U Nemocnice 1298/6, 408 01 Rumbur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ÚČASTNÍK]@[DOPLNÍ ÚČASTNÍK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ÚČASTNÍK]@[DOPLNÍ ÚČASTNÍK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20 </w:t>
      </w:r>
      <w:r>
        <w:rPr/>
        <w:t>pracovních dnů po obdržení jednotlivé objednávky.</w:t>
      </w:r>
    </w:p>
    <w:p>
      <w:pPr>
        <w:pStyle w:val="ListParagraph"/>
        <w:widowControl w:val="false"/>
        <w:numPr>
          <w:ilvl w:val="0"/>
          <w:numId w:val="7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3:00, na jednotlivá nákladová střediska (jednotlivá oddělení) kupujícího.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1</w:t>
      </w:r>
      <w:r>
        <w:rPr/>
        <w:t xml:space="preserve"> kus. 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15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okud prodávající nebude schopen dodávat jakoukoliv položku předmětu plnění uvedenou v příloze č. 2 této rámcové dohody z důvodu jejího nahrazení novějším typem/modelem či vyřazením dotčeného typu/modelu z prodeje, může jí s písemným souhlasem kupujícího nahradit jiným typem/modelem, který splňuje technickou specifikaci požadovanou kupujícím, a to beze změny kupní ceny uvedené v příloze č. 2 této rámcové dohody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32"/>
        </w:rPr>
      </w:pPr>
      <w:r>
        <w:rPr/>
        <w:t xml:space="preserve">Prodávající je povinen vadný předmět plnění, který je kupujícím na základě reklamace vady či jakosti vracen, odebrat v místě plnění (včetně zajištění jeho zabalení k přepravě) na vlastní náklady a vlastními prostředky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Technická specifikace předmětu plnění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ozklad nabídkové ce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………</w:t>
        <w:tab/>
        <w:tab/>
        <w:t>V …………………………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upující</w:t>
        <w:tab/>
        <w:tab/>
        <w:tab/>
        <w:tab/>
        <w:tab/>
        <w:tab/>
        <w:t xml:space="preserve">   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Dr. Petr Malý, MBA</w:t>
        <w:tab/>
        <w:tab/>
        <w:tab/>
        <w:tab/>
        <w:tab/>
        <w:tab/>
      </w:r>
      <w:r>
        <w:rPr>
          <w:b/>
          <w:highlight w:val="yellow"/>
        </w:rPr>
        <w:t>[DOPLNÍ ÚČASTNÍK]</w:t>
      </w:r>
    </w:p>
    <w:p>
      <w:pPr>
        <w:pStyle w:val="Normal"/>
        <w:rPr/>
      </w:pPr>
      <w:r>
        <w:rPr/>
        <w:t xml:space="preserve">  </w:t>
      </w:r>
      <w:r>
        <w:rPr/>
        <w:t xml:space="preserve">generální ředitel společnost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77</Words>
  <Characters>15796</Characters>
  <CharactersWithSpaces>18437</CharactersWithSpaces>
  <Paragraphs>36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9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2-01-31T10:04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