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Specifikace multimediálního notebook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stalovaný operační systém - Windows 10 Pro 64-bit s možností bezplatného upgrade na MS Windows 11 Pro 64-bit nebo Windows 11 Pro 64-bit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cesor  Intel® Core™ i9-11900H (až 4,90 GHz, mezipaměť 24 MB, 8 jader)  Tiger Lake  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aměť 32 GB DDR4 3200 MHz SDRAM (1 × 32 GB). Možnost rozšíření na 64 GB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aměťové sloty 2 SODIMM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vný disk   1 TB M.2 SSD PCIe Gen 4x4 NVMe TLC; 1× volný slot na M.2 SSD 228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Grafické / Audio funk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rafická karta     NVIDIA Quadro® RTX A2000 (4 GB vyhrazené paměti GDDR6)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hlopříčka displeje    39,6 cm (15,6")  - rozlišení min. 1 920 × 1 080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yp monitoru  - Matný IPS displej, WLED podsvícení, Full HD rozlišení, UWVA, AntiGlare; 400 nits (cd/m2), 100% sRGB  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vuk - Integrované stereofonní reproduktory, Integrovaný mikrofon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eb kamera - Infrared HD 720p - kamera s podporou Windows Hello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ektivita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zdrátové připojení  Intel® AX201 WiFi 6 (2x2);  Bluetooth 5.0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íťové rozhraní - Integrovaná gigabitová síťová karta Intel® I219-V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zšiřující sloty - Čtečka karet Smart Card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rty a konektory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× USB-C 4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- podpora Thunderbolt 4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- podpora DisplayPort 1.4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× USB 3.1 Gen 1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× kombinovaný konektor sluchátek/mikrofonu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× HDMI 2.0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× RJ-45 (LAN)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svícená klávesnice odolná proti polití s numerickou částí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požaduje záruku v minimálním trván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6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ěsíců a servis „Next Business Day“.</w:t>
      </w:r>
      <w:bookmarkStart w:id="0" w:name="_GoBack"/>
      <w:bookmarkEnd w:id="0"/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odavatel prohlašuje, že jím nabízené plnění splňuje všechny požadavky uvedené v této Příloze č. 3 Technická specifikace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V ……(vyplní dodavatel)……… dne …(vyplní dodavatel)…    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Za společnost </w:t>
        <w:tab/>
        <w:tab/>
        <w:tab/>
        <w:tab/>
        <w:tab/>
        <w:tab/>
        <w:tab/>
        <w:tab/>
        <w:tab/>
        <w:tab/>
        <w:tab/>
        <w:tab/>
        <w:t xml:space="preserve"> ………………………(vyplní dodavatel)……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soba oprávněná jednat za dodavatele (pozice, titul, jméno, příjmení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……………………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(vyplní dodavatel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character" w:styleId="Annotationreference">
    <w:name w:val="annotation reference"/>
    <w:basedOn w:val="DefaultParagraphFont"/>
    <w:qFormat/>
    <w:rsid w:val="007576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76b4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76b4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7576b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76b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17B82-95B6-4E87-8BE3-8B33D0D74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72</Words>
  <Characters>1606</Characters>
  <CharactersWithSpaces>187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2:00Z</dcterms:created>
  <dc:creator>Ondová Monika</dc:creator>
  <dc:description/>
  <dc:language>en-US</dc:language>
  <cp:lastModifiedBy>Ondová Monika</cp:lastModifiedBy>
  <dcterms:modified xsi:type="dcterms:W3CDTF">2022-01-18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