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ltimediální notebooky pro zajištění prezentací KZ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486B5-8791-4968-A9B6-0F6B190A8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19</Words>
  <Characters>1297</Characters>
  <CharactersWithSpaces>15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Ondová Monika</cp:lastModifiedBy>
  <dcterms:modified xsi:type="dcterms:W3CDTF">2022-01-1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