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pora technologií datacenter 2022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1B9AD9-5668-4EEC-9754-05CAA7CB3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5</TotalTime>
  <Application>LibreOffice/7.4.7.2$Linux_X86_64 LibreOffice_project/40$Build-2</Application>
  <AppVersion>15.0000</AppVersion>
  <Pages>2</Pages>
  <Words>216</Words>
  <Characters>1278</Characters>
  <CharactersWithSpaces>149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Pešťáková Renata</cp:lastModifiedBy>
  <cp:lastPrinted>2021-12-22T08:14:00Z</cp:lastPrinted>
  <dcterms:modified xsi:type="dcterms:W3CDTF">2022-01-27T08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