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4 ZZVZ je hodnotícím kritériem nabídek jejich ekonomická výhodnost. V souladu s § 114 odst. 2 ZZVZ bude ekonomická výhodnost nabídek hodnocena podle níže uvedených kritérií – i) nabídkové ceny bez DPH (blíže bod 11 zadávací dokumentace) a ii) hodnocených fakultativních parametrů, přičemž pro tyto jsou stanoveny níže uvedená subkritéria a subsubkrité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vedeným kritériím/subkritériím/subsubkritériím stanovil následující váh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580"/>
        <w:gridCol w:w="1395"/>
      </w:tblGrid>
      <w:tr>
        <w:trPr>
          <w:trHeight w:val="45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extovArialCE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itérium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extovArialCE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tící kritérium</w:t>
            </w:r>
          </w:p>
        </w:tc>
        <w:tc>
          <w:tcPr>
            <w:tcW w:w="139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extovArialCE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ha v %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bídková cena bez DPH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F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cené fakultativní parametry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bez DPH představuje součet cen za obligatorní metody (tato cena vznikne vyplnění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řílohy č. 10 zadávací dokumentace) za celé období 72 měsíců a nákladů na veškeré dodávky a činnosti související s výpůjčkou analytických systémů a dodávkami diagnostik (např. dodávky klimatizací, úpraven vody, síťové zásuvky a další) v souladu s touto zadávací dokumentací, a to absolutní částkou v české měně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osouzení hodnocených fakultativních parametrů jsou stanoveny váhy jednotlivých subkritérií (1, 2, 3 a 4) a subsubkritérií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3620"/>
        <w:gridCol w:w="758"/>
        <w:gridCol w:w="996"/>
        <w:gridCol w:w="2263"/>
      </w:tblGrid>
      <w:tr>
        <w:trPr>
          <w:tblHeader w:val="true"/>
          <w:trHeight w:val="4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Hodnocené fakultativní paramet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Hodnotící subkritérium/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>subsubkritériu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Váha v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/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dkaz na umístění parametru v nabídce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abídková cena bez DPH za jedno stanovení v Kč</w:t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ANALYTICKÝCH SYSTÉM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 po jednom vzorku během celého procesu (aktivní upřednostňování jednotlivých urgentních vzorků) – pro automatickou linku pro „Hub“ laboratoře i hlavní biochemický a imunochemický systém pro „Spoke“ laboratoře -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b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kládání uzavřených pacientských vzorků a jejich automatického odvíčkování analytickým systémem – pro automatickou linku pro „Hub“ laboratoře i hlavní biochemický a imunochemický systém pro „Spoke“ laboratoře - 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c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rozpoznávání již zcentrifugovaných vzorků - pro automatickou linku pro „Hub“ laboratoře -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d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vyhodnocení dostupného objemu vzorku před vlastním vyšetřením v analytických jednotkách, a to skrz minimálně tři štítky - pro automatickou linku pro „Hub“ laboratoře -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KTRUM fakultativních METO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i HB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b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-TSH (TRAK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c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OSSLAP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d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BeAg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DOROVÝ ANTIGEN CA 72-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f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EOKALCI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G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LT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j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1N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G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E ŘÍDÍCÍHO A PODPŮRNÉHO SOFTWARU (middleware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3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hboard s monitorováním výkonnostních charakteristik laboratoře v reálném čase umožňující uživatelsky nastavitelné rozhraní, které je přizpůsobitelné různým uživatelům (individualizace zobrazovaných údajů) -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3b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pnost middlewaru chronologicky ukládat, na základě nastavených pravidel, hlášení a pokyny pro obsluhu do přehledného seznamu zpráv a možnost jejich následného zpracování a odmazání -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3c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tvorby uživatelských pravidel bez nutnosti používání programovacích příkazů. Tato pravidla musí být schopna reagovat kromě hodnot výsledku rovněž na: oddělení žadatele, materiál vzorku, texty v komentářích, prioritu vzorku, typ přístroje a stav zpracovávaného vzorku; v rámci tvorby pravidel pak lze nastavovat akce: přidání testu, reflexní test, vymazání testu, opakování testu, změna priority vzorku, vložení komentáře, náhrada výsledku, zobrazení hlášení, zvýraznění vzorku, validace výsledku.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ÉM INTERNÍ KONTROLY KVALIT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4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systému interní kontroly kvality umožňuje provádět analýzu rizik v rámci řízení kvality (v souladu s požadavky normy ISO 15189) -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 případě, že účastník uvede ve sloupci „ANO/NE“ odpověď „ANO“ uvede u subkritérií 1,3 a 4 ve sloupci „Odkaz na umístění parametru v nabídce/Nabídková cena bez DPH za jedno stanovení v Kč“ také odkaz na </w:t>
      </w:r>
      <w:r>
        <w:rPr/>
        <w:t>konkrétní stránku příslušného dokumentu v českém jazyce (návod k použití aj.) předloženého také jako součást nabídky, z něhož bude jasně zřejmé splnění daného parametru (subkritér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řípadě, že účastník uvede ve sloupci „ANO/NE“ odpověď „ANO“, uvede u subkritéria 2 ve sloupci „Odkaz na umístění parametru v nabídce/Nabídková cena bez DPH za jedno stanovení v Kč“ nabídkovou cenu</w:t>
      </w:r>
      <w:r>
        <w:rPr>
          <w:rFonts w:cs="Times New Roman" w:ascii="Times New Roman" w:hAnsi="Times New Roman"/>
          <w:b/>
          <w:bCs/>
          <w:lang w:eastAsia="cs-CZ"/>
        </w:rPr>
        <w:t xml:space="preserve"> </w:t>
      </w:r>
      <w:r>
        <w:rPr>
          <w:rFonts w:cs="Times New Roman" w:ascii="Times New Roman" w:hAnsi="Times New Roman"/>
          <w:bCs/>
          <w:lang w:eastAsia="cs-CZ"/>
        </w:rPr>
        <w:t>bez DPH (zaokrouhlenou na dvě desetinná místa) za jedno stanovení v 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covní postup hodnocení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cení </w:t>
      </w:r>
      <w:r>
        <w:rPr>
          <w:rFonts w:cs="Times New Roman" w:ascii="Times New Roman" w:hAnsi="Times New Roman"/>
          <w:i/>
        </w:rPr>
        <w:t xml:space="preserve">nabídkové ceny bez DPH </w:t>
      </w:r>
      <w:r>
        <w:rPr>
          <w:rFonts w:cs="Times New Roman" w:ascii="Times New Roman" w:hAnsi="Times New Roman"/>
        </w:rPr>
        <w:t>bude stanoveno dle vzorce: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i/>
        </w:rPr>
        <w:t>= normalizace nabídkové ceny hodnoceného dodavatele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cs="Times New Roman" w:ascii="Times New Roman" w:hAnsi="Times New Roman"/>
          <w:i/>
        </w:rPr>
        <w:t xml:space="preserve"> = nejnižší nabízená nabídková cena ze všech dodavatelů</w:t>
      </w:r>
    </w:p>
    <w:p>
      <w:pPr>
        <w:pStyle w:val="ListParagraph"/>
        <w:ind w:left="426" w:hanging="426"/>
        <w:rPr>
          <w:i/>
          <w:i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 xml:space="preserve">i </w:t>
      </w:r>
      <w:r>
        <w:rPr>
          <w:rFonts w:cs="Times New Roman" w:ascii="Times New Roman" w:hAnsi="Times New Roman"/>
          <w:i/>
        </w:rPr>
        <w:t>= nabídková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cena nabízená hodnoceným i-tým dodavatelem, přičemž tato cena se stanoví jako součet násobků jednotkových cen pro danou obligatorní metodu a předpokládaného počtu testů dané obligatorní metody, a to za celé spektrum uvedených obligatorních metod,</w:t>
      </w:r>
      <w:r>
        <w:rPr>
          <w:i/>
        </w:rPr>
        <w:t xml:space="preserve"> a nákladů na veškeré dodávky a činnosti související s výpůjčkou analytických systémů a dodávkami diagnostik</w:t>
      </w:r>
    </w:p>
    <w:p>
      <w:pPr>
        <w:pStyle w:val="ListParagraph"/>
        <w:ind w:left="426" w:hanging="426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hodnocených fakultativních parametrů č. </w:t>
      </w:r>
      <w:r>
        <w:rPr>
          <w:rFonts w:cs="Times New Roman" w:ascii="Times New Roman" w:hAnsi="Times New Roman"/>
          <w:b/>
        </w:rPr>
        <w:t>1, 3 a 4</w:t>
      </w:r>
      <w:r>
        <w:rPr>
          <w:rFonts w:cs="Times New Roman" w:ascii="Times New Roman" w:hAnsi="Times New Roman"/>
        </w:rPr>
        <w:t xml:space="preserve"> bude v případě odpovědi „ANO“ bodové ohodnocení v plné výši „100“ stanovené váhy subsubkritéria a v případě odpovědi „NE“ bude bodové ohodnocení u daného subsubkritéria ve výši „0“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hodnocených fakultativních parametrů č. </w:t>
      </w:r>
      <w:r>
        <w:rPr>
          <w:rFonts w:cs="Times New Roman" w:ascii="Times New Roman" w:hAnsi="Times New Roman"/>
          <w:b/>
        </w:rPr>
        <w:t>2 (spektrum fakultativních metod)</w:t>
      </w:r>
      <w:r>
        <w:rPr>
          <w:rFonts w:cs="Times New Roman" w:ascii="Times New Roman" w:hAnsi="Times New Roman"/>
        </w:rPr>
        <w:t xml:space="preserve"> bude v případě odpovědi „ANO“ bodové ohodnocení přepočteno dle nabídkových cen bez DPH všech dodavatelů, kteří splní daný fakultativní parametr a dle výše stanovené váhy subsubkritéria. V případě odpovědi „NE“ bude bodové ohodnocení u daného subsubkritéria ve výši „0“.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 xml:space="preserve"> = získaný počet bodů za subsubkritérium (2a-2o) i-tým dodavatel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cs="Times New Roman" w:ascii="Times New Roman" w:hAnsi="Times New Roman"/>
          <w:i/>
        </w:rPr>
        <w:t xml:space="preserve"> = nejnižší nabízená nabídková cena ze všech dodavatelů za subsubkritériu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 xml:space="preserve"> = nabídková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cena nabízená hodnoceným i-tým dodavatelem za subsubkritériu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= váha subsubkritéria v %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  <w:i/>
        </w:rPr>
        <w:t xml:space="preserve"> = dílčí vážené subsubkritérium hodnocených fakultativních parametr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et dílčích vážených subsubkritérií M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z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nary>
        </m:oMath>
      </m:oMathPara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" w:cs="Times New Roman" w:eastAsiaTheme="minorEastAsia"/>
          <w:i/>
          <w:i/>
          <w:szCs w:val="24"/>
        </w:rPr>
      </w:pPr>
      <w:r>
        <w:rPr>
          <w:rFonts w:eastAsia="" w:cs="Times New Roman" w:ascii="Times New Roman" w:hAnsi="Times New Roman" w:eastAsiaTheme="minorEastAsia"/>
          <w:i/>
          <w:szCs w:val="24"/>
        </w:rPr>
        <w:t>x = číslo hodnoceného fakultativního parametru 1 až 4</w:t>
      </w:r>
    </w:p>
    <w:p>
      <w:pPr>
        <w:pStyle w:val="ListParagraph"/>
        <w:ind w:left="0" w:hanging="0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eastAsiaTheme="minorEastAsia" w:ascii="Times New Roman" w:hAnsi="Times New Roman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ascii="Times New Roman" w:hAnsi="Times New Roman" w:eastAsiaTheme="minorEastAsia"/>
          <w:szCs w:val="24"/>
        </w:rPr>
        <w:t>Výpočet normalizace hodnot E</w:t>
      </w:r>
      <w:r>
        <w:rPr>
          <w:rFonts w:eastAsia="" w:cs="Times New Roman" w:ascii="Times New Roman" w:hAnsi="Times New Roman" w:eastAsiaTheme="minorEastAsia"/>
          <w:szCs w:val="24"/>
          <w:vertAlign w:val="subscript"/>
        </w:rPr>
        <w:t>M</w:t>
      </w:r>
      <w:r>
        <w:rPr>
          <w:rFonts w:eastAsia="" w:cs="Times New Roman" w:ascii="Times New Roman" w:hAnsi="Times New Roman" w:eastAsiaTheme="minorEastAsia"/>
          <w:szCs w:val="24"/>
        </w:rPr>
        <w:t xml:space="preserve"> a dílčí vážené subkritérium E</w:t>
      </w:r>
      <w:r>
        <w:rPr>
          <w:rFonts w:eastAsia="" w:cs="Times New Roman" w:ascii="Times New Roman" w:hAnsi="Times New Roman" w:eastAsiaTheme="minorEastAsia"/>
          <w:szCs w:val="24"/>
          <w:vertAlign w:val="subscript"/>
        </w:rPr>
        <w:t>S</w:t>
      </w:r>
      <w:r>
        <w:rPr>
          <w:rFonts w:eastAsia="" w:cs="Times New Roman" w:ascii="Times New Roman" w:hAnsi="Times New Roman" w:eastAsiaTheme="minorEastAsia"/>
          <w:szCs w:val="24"/>
        </w:rPr>
        <w:t>:</w:t>
      </w:r>
    </w:p>
    <w:p>
      <w:pPr>
        <w:pStyle w:val="ListParagraph"/>
        <w:ind w:left="0" w:hanging="0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eastAsiaTheme="minorEastAsia" w:ascii="Times New Roman" w:hAnsi="Times New Roman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rFonts w:ascii="Times New Roman" w:hAnsi="Times New Roman" w:eastAsia="" w:cs="Times New Roman" w:eastAsiaTheme="minorEastAsia"/>
        </w:rPr>
      </w:pPr>
      <w:r>
        <w:rPr>
          <w:i/>
        </w:rPr>
        <w:t>M</w:t>
      </w:r>
      <w:r>
        <w:rPr>
          <w:i/>
          <w:vertAlign w:val="subscript"/>
        </w:rPr>
        <w:t>max</w:t>
      </w:r>
      <w:r>
        <w:rPr>
          <w:i/>
        </w:rPr>
        <w:t xml:space="preserve"> = nejvyšší hodnota Mx daného subsubkritéria ze všech nabídek dodavatelů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= váha subkritéria č. 1 až 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et dílčích vážených subkritérií 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nary>
        </m:oMath>
      </m:oMathPara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 xml:space="preserve"> = součet všech vážených kritérií získaných i-tým dodavatelem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max</w:t>
      </w:r>
      <w:r>
        <w:rPr>
          <w:rFonts w:cs="Times New Roman" w:ascii="Times New Roman" w:hAnsi="Times New Roman"/>
          <w:i/>
        </w:rPr>
        <w:t xml:space="preserve"> = nejvyšší součet všech vážených kritérií ze všech nabídek dodavatelů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kové hodnocení ekonomické výhodnosti jednotlivých nabídek E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elkový počet bodů</w:t>
      </w:r>
      <w:r>
        <w:rPr>
          <w:rFonts w:eastAsia="Times New Roman" w:cs="Times New Roman" w:ascii="Times New Roman" w:hAnsi="Times New Roman"/>
        </w:rPr>
        <w:t xml:space="preserve"> získaný dodavatelem (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Ec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Nejvhodnější nabídka je nabídka s nejvyšším počtem bod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7 - Podklad pro výpočet nejvýhodnější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774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7741"/>
    <w:rPr>
      <w:rFonts w:ascii="Arial" w:hAnsi="Arial" w:cs="Arial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77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324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df1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6a22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22ae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22ae"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c7741"/>
    <w:pPr/>
    <w:rPr>
      <w:rFonts w:ascii="Arial" w:hAnsi="Arial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bc7741"/>
    <w:pPr>
      <w:spacing w:before="0" w:after="0"/>
      <w:ind w:left="720" w:hanging="0"/>
      <w:contextualSpacing/>
    </w:pPr>
    <w:rPr>
      <w:rFonts w:ascii="Calibri" w:hAnsi="Calibri" w:cs="" w:asciiTheme="minorHAnsi" w:cstheme="minorBidi" w:hAnsiTheme="minorHAnsi"/>
    </w:rPr>
  </w:style>
  <w:style w:type="paragraph" w:styleId="TextovArialCE" w:customStyle="1">
    <w:name w:val="Textový Arial CE"/>
    <w:basedOn w:val="Normal"/>
    <w:uiPriority w:val="99"/>
    <w:qFormat/>
    <w:rsid w:val="00bc7741"/>
    <w:pPr>
      <w:ind w:firstLine="720"/>
      <w:jc w:val="both"/>
    </w:pPr>
    <w:rPr>
      <w:rFonts w:ascii="Arial" w:hAnsi="Arial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324d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610d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a22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22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965</Words>
  <Characters>5700</Characters>
  <CharactersWithSpaces>66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39:00Z</dcterms:created>
  <dc:creator>Luděk Rückl</dc:creator>
  <dc:description/>
  <dc:language>en-US</dc:language>
  <cp:lastModifiedBy>Sedlák Marek</cp:lastModifiedBy>
  <cp:lastPrinted>2021-07-15T13:07:00Z</cp:lastPrinted>
  <dcterms:modified xsi:type="dcterms:W3CDTF">2022-01-25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