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Dodávky spotřebního materiálu - Ošetřovatelská péče pro Krajskou zdravotní, a.s. 2022 -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část 1 nebo 2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d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i/>
                <w:kern w:val="0"/>
                <w:sz w:val="24"/>
                <w:szCs w:val="24"/>
                <w:highlight w:val="yellow"/>
                <w:lang w:val="cs-CZ" w:eastAsia="en-US" w:bidi="ar-SA"/>
              </w:rPr>
              <w:t>oplní dodavatel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cs-CZ" w:eastAsia="en-US" w:bidi="ar-SA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01-24T08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