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  <w:i/>
        </w:rPr>
        <w:t xml:space="preserve">Dodávky spotřebního materiálu - Ošetřovatelská péče </w:t>
      </w:r>
      <w:r>
        <w:rPr>
          <w:rFonts w:cs="Arial" w:ascii="Arial" w:hAnsi="Arial"/>
          <w:b/>
          <w:i/>
          <w:sz w:val="20"/>
          <w:szCs w:val="20"/>
        </w:rPr>
        <w:t xml:space="preserve">pro Krajskou zdravotní, a.s. 2022 – část č. 1 Podložky, návleky 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odložek a návleků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,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í péče 3316 /12A, 401 13 Ústí nad Labem, </w:t>
      </w:r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Teplice, o.z.,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,</w:t>
      </w:r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Most, o.z.,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,</w:t>
      </w:r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 - oddělení následné péče Zahražany, Jana Žižky 1304, 434 01 Most,</w:t>
      </w:r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Chomutov, o.z.,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,</w:t>
      </w:r>
    </w:p>
    <w:p>
      <w:pPr>
        <w:pStyle w:val="ListParagraph"/>
        <w:keepNext w:val="true"/>
        <w:numPr>
          <w:ilvl w:val="0"/>
          <w:numId w:val="19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Děčín, o.z.,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,</w:t>
      </w:r>
    </w:p>
    <w:p>
      <w:pPr>
        <w:pStyle w:val="ListParagraph"/>
        <w:keepNext w:val="true"/>
        <w:numPr>
          <w:ilvl w:val="0"/>
          <w:numId w:val="19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 - oddělení následné péče Ryjice - Ryjice1, 403 31 Ryjice,                         </w:t>
      </w:r>
    </w:p>
    <w:p>
      <w:pPr>
        <w:pStyle w:val="ListParagraph"/>
        <w:keepNext w:val="true"/>
        <w:numPr>
          <w:ilvl w:val="0"/>
          <w:numId w:val="19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Litoměřice, o.z., Žitenická 2084, 41201 Litoměřice,</w:t>
      </w:r>
    </w:p>
    <w:p>
      <w:pPr>
        <w:pStyle w:val="ListParagraph"/>
        <w:keepNext w:val="true"/>
        <w:numPr>
          <w:ilvl w:val="0"/>
          <w:numId w:val="19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Masarykova nemocnice v Ústí nad Labem, o.z. – pracoviště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burk, 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, do skladů kupujícího nacházejících se na výše uvedených adresách odštěpných závodů. Termíny doručení objednaného zboží do jednotlivých výše uvedených odštěpných závodů budou na e-mailovou adresu </w:t>
      </w:r>
      <w:r>
        <w:rPr>
          <w:rFonts w:cs="Arial" w:ascii="Arial" w:hAnsi="Arial"/>
          <w:color w:val="0070C0"/>
          <w:sz w:val="20"/>
          <w:szCs w:val="20"/>
        </w:rPr>
        <w:t xml:space="preserve">objednavky.neos@kzcr.eu </w:t>
      </w:r>
      <w:r>
        <w:rPr>
          <w:rFonts w:cs="Arial" w:ascii="Arial" w:hAnsi="Arial"/>
          <w:sz w:val="20"/>
          <w:szCs w:val="20"/>
        </w:rPr>
        <w:t>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 000 000,-</w:t>
      </w:r>
      <w:r>
        <w:rPr>
          <w:rFonts w:cs="Arial" w:ascii="Arial" w:hAnsi="Arial"/>
          <w:sz w:val="20"/>
          <w:szCs w:val="20"/>
        </w:rPr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</w:t>
        <w:tab/>
        <w:tab/>
        <w:tab/>
        <w:t>-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95041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746</Words>
  <Characters>16208</Characters>
  <CharactersWithSpaces>18917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4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2-01-18T10:26:00Z</dcterms:modified>
  <cp:revision>7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