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 xml:space="preserve">Nové energocentrum – Trafostanice TS1 vč. náhradního zdroje elektrické energie – Krajská zdravotní, a.s. – Nemocnice Chomutov, o.z.“ – projektový a inženýrský servis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1"/>
        <w:gridCol w:w="7039"/>
      </w:tblGrid>
      <w:tr>
        <w:trPr>
          <w:trHeight w:val="340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041525942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041525942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702968449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702968449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478451835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478451835"/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969642438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969642438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permStart w:id="136326296" w:edGrp="everyone"/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 xml:space="preserve"> dne </w:t>
      </w:r>
      <w:permEnd w:id="136326296"/>
      <w:permStart w:id="1265195465" w:edGrp="everyone"/>
      <w:r>
        <w:rPr>
          <w:rFonts w:ascii="Times New Roman" w:hAnsi="Times New Roman"/>
          <w:sz w:val="22"/>
          <w:szCs w:val="22"/>
        </w:rPr>
        <w:t>………………</w:t>
      </w:r>
      <w:permEnd w:id="126519546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permStart w:id="1923106756" w:edGrp="everyone"/>
      <w:r>
        <w:rPr>
          <w:rFonts w:ascii="Times New Roman" w:hAnsi="Times New Roman"/>
          <w:i/>
          <w:iCs/>
          <w:sz w:val="22"/>
          <w:szCs w:val="22"/>
        </w:rPr>
        <w:t>.</w:t>
      </w:r>
      <w:permEnd w:id="1923106756"/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702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FA77D-35B4-42B1-A382-AD05C379B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Jakub Žídek</dc:creator>
  <dc:description/>
  <dc:language>en-US</dc:language>
  <cp:lastModifiedBy>Ondová Monika</cp:lastModifiedBy>
  <cp:lastPrinted>2015-04-14T08:14:00Z</cp:lastPrinted>
  <dcterms:modified xsi:type="dcterms:W3CDTF">2022-01-2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