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Mobilní ultrazvuky pro Krajskou zdravotní, a.s.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Pešťáková Renata</cp:lastModifiedBy>
  <cp:lastPrinted>2021-12-09T08:10:00Z</cp:lastPrinted>
  <dcterms:modified xsi:type="dcterms:W3CDTF">2021-12-09T08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