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Operační světla pro COS - Nemocnice Chomutov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1-10T11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