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-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perační světla pro COS - Nemocnice Chomutov, o.z. II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248AEB-AEBF-4CD1-BEF9-714781170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9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1-10T11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