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Zvýšení kvality návazné péče Krajské zdravotní, a.s.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Operační světla pro COS - Nemocnice Chomutov, o.z. II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ční svítidlo dvouramenné s LED technologií svítide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</w:t>
        <w:tab/>
        <w:t>Operační svítidlo – dvouramenné (Nemocnice Chomutov, C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Operační svítid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vítidlo na stropní závě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ramenné (dvou svítidlové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studeného světla - LED diody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svítidl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ta osvětlení (Ec) ve vzdálenosti 1m minimálně 150 000 l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osvětleného pole ve vzdálenosti 1m minimálně od 180mm do 270 mm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litní svítidl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zita osvětlení (Ec) ve vzdálenosti 1m minimálně 150 000 lux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osvětleného pole ve vzdálenosti 1m minimálně od 180mm do 270 mm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arametry svítide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LED diod umístěných do korpusu svítidla s mísením světla přímo v jednotce LED pro homogenní osvětlení operačního pole tj. bez disperze světla na hranách osvětlených objekt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ynulé nastavení průměru osvětleného po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vzdálenost v rozsahu minimálně 700-1500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osvětlení L1 + L2 (20%) minimálně 10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osvětlení L1 + L2 (60%) minimálně 5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chromatičnosti CCT měnitelná minimálně ve třech stupních v rozsahu minimálně od 3800°K do 4800°K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odání barev Ra minimálně 9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odání červené barvy R9 minimálně 9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é nastavení intenzity obou světel i samostatně pro hlavní či satelitní svítidlo v rozsahu alespoň od 30% do 100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d endoskopického (ambientního) osvětlení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vyzařování (Ee) hlavního svítidla maximálně 520 W/m2 tj. vyzařování (Ee/Ec) maximálně 3,3 mW/m2.lu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ční ovládací panel kombinovaný (nástěnný či mobilní) pro volbu funkcí a ovládání operačního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aždému svítidlu minimálně 3 sterilizovatelné rukoje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é čištění a dezinfekce svítid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 laminárním prouděním, tj. stupeň vzniku turbulentního proudění maximálně 37,5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é polohování a malé prostorové náro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e životnosti LED zdrojů minimálně 60 000 hodin s kontrolním mikroprocesor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čení ramen svítidel kolem osy nosného tubusu bez omezení počtu otoč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kvalita dílenského zpracová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kovové materiály nepodléhající korozivním účinků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ce bez tzv. nálitků (např. výrobní přebytky či ostré nebo neopracované hrany a hroty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 dílců bez vůlí, nesoudržnosti anebo deformace při ručním uchope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ý pohyb bez akustických projevů (např. vlivem tření, volnosti spojů a jiné)</w:t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připravenost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ptimalizace nákladů spojených s obnovou pracoviště je možné využít stávající instalované technologie či rozvody energií – jejich parametry bude mít uchazeč možnost ověřit na místě instalace ZT v rámci prohlídky (pokud uchazeč využije stávající vybavení, budou se na něj vztahovat záruční podmínky jako na zařízení nové, a to v plném rozsahu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musí být dodání a instalace elektrického rozvaděče (pokud je technologií vyžadován), dodávka kotvících komponent či úpravu stávajících a dalšího spotřebního a instalačního materiálu, zakrytí a začištění otvorů po původním technickém řešení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5804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F50C76-0170-4589-BCA8-93B217EB0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504</Words>
  <Characters>2980</Characters>
  <CharactersWithSpaces>3478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8:00Z</dcterms:created>
  <dc:creator>pavla.valaskova</dc:creator>
  <dc:description/>
  <dc:language>en-US</dc:language>
  <cp:lastModifiedBy>Sedlák Marek</cp:lastModifiedBy>
  <cp:lastPrinted>2021-10-05T06:53:00Z</cp:lastPrinted>
  <dcterms:modified xsi:type="dcterms:W3CDTF">2022-01-10T11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