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erační světla pro COS - Nemocnice Chomutov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2C459-40D9-4ED7-A105-1FDCFE9D5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1-10T11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