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infuzních a oplachových roztoků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3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3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20T11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