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y infuzních a oplachových roztoků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II,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9 kalendářních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36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s 2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8: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2-31T05:52: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