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- Videoendoskopický systém pro Gastroenterologické odd.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Děčín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12-20T13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