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3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-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Videoendoskopický systém pro Gastroenterologické odd.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- Nemocnice Děčín, o.z. II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8682D-8036-4276-B548-39410D4E5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3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12-20T13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