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rFonts w:ascii="Times New Roman" w:hAnsi="Times New Roman" w:eastAsia="SimSun"/>
          <w:color w:val="auto"/>
        </w:rPr>
      </w:pPr>
      <w:r>
        <w:rPr>
          <w:rFonts w:eastAsia="SimSun" w:ascii="Times New Roman" w:hAnsi="Times New Roman"/>
          <w:color w:val="auto"/>
        </w:rPr>
        <w:t>Příloha č. 2 - Technická specifikace</w:t>
      </w:r>
    </w:p>
    <w:p>
      <w:pPr>
        <w:pStyle w:val="Normal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Zvýšení kvality návazné péče Krajské zdravotní, a.s. – 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Videoendoskopický systém pro Gastroenterologické odd. 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ascii="Times New Roman" w:hAnsi="Times New Roman"/>
          <w:b/>
          <w:sz w:val="28"/>
          <w:szCs w:val="28"/>
        </w:rPr>
        <w:t>- Nemocnice Děčín, o.z. II.</w:t>
      </w:r>
    </w:p>
    <w:p>
      <w:pPr>
        <w:pStyle w:val="Normal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  <w:u w:val="single"/>
        </w:rPr>
        <w:t xml:space="preserve">Popis: </w:t>
      </w:r>
    </w:p>
    <w:p>
      <w:pPr>
        <w:pStyle w:val="Normal"/>
        <w:spacing w:before="0" w:after="20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Videoendoskopický systém pro potřeby Gastroenterologického oddělení Krajské zdravotní, a.s. - </w:t>
        <w:br/>
        <w:t xml:space="preserve">Nemocnice Děčín, o.z. </w:t>
      </w:r>
    </w:p>
    <w:p>
      <w:pPr>
        <w:pStyle w:val="Normal"/>
        <w:jc w:val="both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  <w:u w:val="single"/>
        </w:rPr>
        <w:t>Systém se skládá z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985" w:leader="dot"/>
        </w:tabs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 ks</w:t>
        <w:tab/>
        <w:t>videoprocesor s klávesnicí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985" w:leader="dot"/>
        </w:tabs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 ks</w:t>
        <w:tab/>
        <w:t>xenonový zdroj studeného světla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985" w:leader="dot"/>
        </w:tabs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 ks</w:t>
        <w:tab/>
        <w:t>odsávací pumpa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985" w:leader="dot"/>
        </w:tabs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 ks</w:t>
        <w:tab/>
        <w:t>elektrochirurgická jednotka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985" w:leader="dot"/>
        </w:tabs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 ks</w:t>
        <w:tab/>
        <w:t>videoduodenoskop</w:t>
      </w:r>
    </w:p>
    <w:p>
      <w:pPr>
        <w:pStyle w:val="Normal"/>
        <w:spacing w:before="0" w:after="200"/>
        <w:jc w:val="both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  <w:u w:val="single"/>
        </w:rPr>
        <w:t>Požadované minimální technické a uživatelské parametry a vlastnosti:</w:t>
      </w:r>
    </w:p>
    <w:p>
      <w:pPr>
        <w:pStyle w:val="Normal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Videoprocesor s klávesnicí</w:t>
      </w:r>
    </w:p>
    <w:p>
      <w:pPr>
        <w:pStyle w:val="PlainText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užití pro videoendoskopy s CCD barevným videočipem, fiberoendoskopy a chirurgické aplikace s rozlišením SDTV i HDTV (HighDefinitionTV)</w:t>
      </w:r>
    </w:p>
    <w:p>
      <w:pPr>
        <w:pStyle w:val="PlainText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řízení musí umožňovat využití úzkopásmového zobrazení, k osvětlení pozorované oblasti jsou využita úzká pásma vlnových délek centrovaná kolem 415 nm (modré světlo) a 540 nm (zelené světlo). Vybraná pásma vlnových délek korelují s maximy křivky absorpce světla hemoglobinem, což je podstatou lepšího zobrazení struktur obsahující molekulu krevního barviva, v tomto případě vlásečnic a drobných cév. V literatuře je dokumentován význam pro přesnou a včasnou diagnostiku onkologických pacientů a detekci iniciálních stádií karcinomů v oblast trávicí trubice (např. Hayashi N, Tanaka S, Hewett G et al. Endoscopic prediction of deep submucosal invasive carcinoma: validation of the Narrow-Band Imaging International Colorectal Endoscopic (NICE) classification. Gastrointest Endosc 2013;78:625-32).</w:t>
      </w:r>
    </w:p>
    <w:p>
      <w:pPr>
        <w:pStyle w:val="PlainText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řízení umožňuje vysoké rozlišení obrazu ve formátu HDTV pro možné elektronické zvětšení obrazu v kombinaci s výše uvedeným selektivním osvětlením tkáně automatické řízení jasu čipu – zvýšení citlivosti čipu pro snímání obrazu</w:t>
      </w:r>
    </w:p>
    <w:p>
      <w:pPr>
        <w:pStyle w:val="PlainText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lektronické nastavení zaostřovací vzdálenosti ovládané stisknutím tlačítka přímo na ovládací sekci endoskopu ve dvou módech: Normal (hloubka pole 5 – 100 mm), Near (hloubka pole 2 – 6 mm)</w:t>
      </w:r>
    </w:p>
    <w:p>
      <w:pPr>
        <w:pStyle w:val="PlainText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stavení velikosti zobrazení - velikosti (Medium, Semi-full, Full screen) + Zoom 1,2 a 1,5x</w:t>
      </w:r>
    </w:p>
    <w:p>
      <w:pPr>
        <w:pStyle w:val="PlainText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utomatic Gain Control (AGC) - automatické řízení jasu čipu, zvýšení citlivosti čipu pro snímání obrazu</w:t>
      </w:r>
    </w:p>
    <w:p>
      <w:pPr>
        <w:pStyle w:val="PlainText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utomatické nastavení bílé anebo ručně přes čelní panel</w:t>
      </w:r>
    </w:p>
    <w:p>
      <w:pPr>
        <w:pStyle w:val="PlainText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mrazení obrazu – z klávesnice, z endoskopu a z programovatelného tlačítka panelu</w:t>
      </w:r>
    </w:p>
    <w:p>
      <w:pPr>
        <w:pStyle w:val="PlainText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ožnost ovládání nastavení z – endoskopu- 4 programovatelná tlačítka, 2 z panelu procesoru, 4 z klávesnice, pomocí pedálů vždy s volbou funkcí: uživatel, zdroj obrazu, nastavení tónů barev, zmrazení, zvýraznění obrazu, zoom, speciální nastaven světla, šipka monitoru, stopky, charakteristika obrazu, expozice obrazu, PiP, PoP, formát obrazu apod.</w:t>
      </w:r>
    </w:p>
    <w:p>
      <w:pPr>
        <w:pStyle w:val="PlainText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ris Mode – potlačení odlesků v obraze – celoplošné/místní/kombinované</w:t>
      </w:r>
    </w:p>
    <w:p>
      <w:pPr>
        <w:pStyle w:val="PlainText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ntinuální ukládání obrazu do tzv. interního bufferu (úložiště) a automatický výběr nejostřejšího snímku v případě potřeby archivace</w:t>
      </w:r>
    </w:p>
    <w:p>
      <w:pPr>
        <w:pStyle w:val="PlainText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měťový backup systému pro automatické ukládání všech uživatelských nastavení systému - white balance, Iris mode, enhancement, image size, color tone atd.</w:t>
      </w:r>
    </w:p>
    <w:p>
      <w:pPr>
        <w:pStyle w:val="PlainText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řístroj musí být plně propojitelný - kompatibilní (vzájemně slučitelný, snášenlivý a spojitelný) s endoskopickým vybavením, které je součástí této technické specifikace a z důvodu ochrany předchozích investic musí být přístroj plně propojitelný - kompatibilní (vzájemně slučitelný, snášenlivý a spojitelný) se všemi stávajícími videoendoskopickými systémy na pracovišti zadavatele Krajské zdravotní a.s., nemocnice Děčín, o.z. V případě emergentních situací – havárií, event. oprav musí být zajištěna kompatibilita s přístroji pro vyšetřování dolních etáží GITu, tj. kolonoskopů (CF-H190L, CF-Q165L, CF-Q165L, CF-VL), horních etáží GITu, tj. gastroskopů (GIF-H190, GIF-H185, GIF-H180, GIF-Q145, GIF-1T30) a i duodenoskopů (TJF-145), tedy možnost převozu této věže (nebo jejich komponent) na kterékoliv pracoviště Gastroskopie, event. pracoviště ERCP (endoskopické retrográdní cholangiopankreatografie).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Xenonový zdroj studeného světla</w:t>
      </w:r>
    </w:p>
    <w:p>
      <w:pPr>
        <w:pStyle w:val="PlainText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užití pro videoendoskopy s CCD barevným videočipem, fiberoendoskopy a chirurgické aplikace</w:t>
      </w:r>
    </w:p>
    <w:p>
      <w:pPr>
        <w:pStyle w:val="PlainText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ožnost jednoduché napojení endoskopu do videořetězce bez nutnosti použití vodotěsného krytu nebo kabelu</w:t>
      </w:r>
    </w:p>
    <w:p>
      <w:pPr>
        <w:pStyle w:val="PlainText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utomatické uložení předchozího nastavení</w:t>
      </w:r>
    </w:p>
    <w:p>
      <w:pPr>
        <w:pStyle w:val="PlainText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řízení musí umožňovat využití úzkopásmového zobrazení, k osvětlení pozorované oblasti jsou využita úzká pásma vlnových délek centrovaná kolem 415 nm (modré světlo) a 540 nm (zelené světlo). Vybraná pásma vlnových délek korelují s maximy křivky absorpce světla hemoglobinem, což je podstatou lepšího zobrazení struktur obsahující molekulu krevního barviva, v tomto případě vlásečnic a drobných cév. V literatuře je dokumentován význam pro přesnou a včasnou diagnostiku onkologických pacientů a detekci iniciálních stádií karcinomů v oblast trávicí trubice (např. Hayashi N, Tanaka S, Hewett G et al. Endoscopic prediction of deep submucosal invasive carcinoma: validation of the Narrow-Band Imaging International Colorectal Endoscopic (NICE) classification. Gastrointest Endosc 2013;78:625-32).</w:t>
      </w:r>
    </w:p>
    <w:p>
      <w:pPr>
        <w:pStyle w:val="PlainText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utomatické nastavení intenzity osvitu</w:t>
      </w:r>
    </w:p>
    <w:p>
      <w:pPr>
        <w:pStyle w:val="PlainText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lavní vyšetřovací lampa – minimálně 300W xenonová lampa</w:t>
      </w:r>
    </w:p>
    <w:p>
      <w:pPr>
        <w:pStyle w:val="PlainText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ůměrná životnost lampy – minimálně 500 provozních hodin</w:t>
      </w:r>
    </w:p>
    <w:p>
      <w:pPr>
        <w:pStyle w:val="PlainText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áložní lampa – minimálně 12V/35W  halogen</w:t>
      </w:r>
    </w:p>
    <w:p>
      <w:pPr>
        <w:pStyle w:val="PlainText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tegrovaná vzduchová pumpa nastavitelná nejméně ve třech krocích (stupních nastavení)</w:t>
      </w:r>
    </w:p>
    <w:p>
      <w:pPr>
        <w:pStyle w:val="Normal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řístroj musí být plně propojitelný - kompatibilní (vzájemně slučitelný, snášenlivý a spojitelný) s endoskopickým vybavením, které je součástí této technické specifikace a z důvodu ochrany předchozích investic musí být přístroj plně propojitelný - kompatibilní (vzájemně slučitelný, snášenlivý a spojitelný) se všemi stávajícími videoendoskopickými systémy na pracovišti zadavatele Krajské zdravotní a.s., nemocnice Děčín, o.z. V případě emergentních situací – havárií, event. oprav musí být zajištěna kompatibilita s přístroji pro vyšetřování dolních etáží GITu, tj. kolonoskopů (CF-H190L, CF-Q165L, CF-Q165L), horních etáží GITu, tj. gastroskopů (GIF-H190, GIF-H185, GIF-H180) a i duodenoskopů (TJF-145), tedy možnost převozu této věže (nebo jejich komponent) na kterékoliv pracoviště Gastroskopie, event. pracoviště ERCP (endoskopické retrográdní cholangiopankreatografie).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dsávací pumpa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Odsávací vakuové čerpadlo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akuometr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Mikrobiofiltr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Odsávací láhev minimálně 2,0 litru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ržák pro přenášení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Nominální vakuum 85 kPa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ýkon minimálně 20 L / min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Vysokofrekvenční elektrochirurgická jednotka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ysokofrekvenční monopolární/bipolární elektrochirurgický generátor s primárním určením pro řezání a koagulaci při endoskopické chirurgii v gastrointestinálním traktu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oužitelný pro endoskopické/bronchoskopické přístroje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Možnost rozšíření o modul umožňující argon plasma koagulaci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Monopolární i bipolární koagulace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ysokofrekvenční výstup - Monopolární módy: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typy módů: 4 základní módy pro monopolární řezání s nastavitelnými efekty intenzity, celkem 18 různých intenzit:</w:t>
      </w:r>
    </w:p>
    <w:p>
      <w:pPr>
        <w:pStyle w:val="Normal"/>
        <w:ind w:left="1440" w:firstLine="684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- PureCut, Efekt 1,2,3  (Čistý řezací mód)</w:t>
      </w:r>
    </w:p>
    <w:p>
      <w:pPr>
        <w:pStyle w:val="Normal"/>
        <w:ind w:left="1440" w:firstLine="684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- BlendCut, Efekt 1,2,3,4,5  (Smíšený řezací mód)</w:t>
      </w:r>
    </w:p>
    <w:p>
      <w:pPr>
        <w:pStyle w:val="Normal"/>
        <w:ind w:left="1440" w:firstLine="684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- PulseCut Slow, Efekt 1,2,3,4,5 (Pulsní pomalý mód)</w:t>
      </w:r>
    </w:p>
    <w:p>
      <w:pPr>
        <w:pStyle w:val="Normal"/>
        <w:ind w:left="1440" w:firstLine="684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- PulseCut Fast, Efekt 1,2,3,4,5 (Pulsní rychlý mód)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4 základní módy pro monopolární koagulaci s nastavitelnými efekty intenzity, celkem 18 různých intenzit:</w:t>
      </w:r>
    </w:p>
    <w:p>
      <w:pPr>
        <w:pStyle w:val="Normal"/>
        <w:ind w:left="1416" w:firstLine="696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- SoftCoag, Efekt 1,2,3,4,5  (Jemná koagulace)</w:t>
      </w:r>
    </w:p>
    <w:p>
      <w:pPr>
        <w:pStyle w:val="Normal"/>
        <w:ind w:left="1416" w:firstLine="696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- ForcedCoag, Efekt 1,2,3,4,5 (Silnějsí koagulace)</w:t>
      </w:r>
    </w:p>
    <w:p>
      <w:pPr>
        <w:pStyle w:val="Normal"/>
        <w:ind w:left="1416" w:firstLine="696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- PowerCoag, Efekt 1,2,3,4,5 (Nejsilnější koagulace)</w:t>
      </w:r>
    </w:p>
    <w:p>
      <w:pPr>
        <w:pStyle w:val="Normal"/>
        <w:ind w:left="1416" w:firstLine="696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- SpreyCoag, Efekt 1,2,3  (Sprejová koagualce)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ysokofrekvenční výstup - Bipolární módy: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typy módů: 1 základní mód pro bipolární řezání s nastavitelnými efekty:</w:t>
      </w:r>
    </w:p>
    <w:p>
      <w:pPr>
        <w:pStyle w:val="Normal"/>
        <w:ind w:left="1428" w:firstLine="696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- BipolarCut, Efekt 1,2,3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3 základní módy pro bipolární koagulaci s nastavitelnými efekty:</w:t>
      </w:r>
    </w:p>
    <w:p>
      <w:pPr>
        <w:pStyle w:val="Normal"/>
        <w:ind w:left="1428" w:firstLine="696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- BisoftCoag, Efekt 1,2,3</w:t>
      </w:r>
    </w:p>
    <w:p>
      <w:pPr>
        <w:pStyle w:val="Normal"/>
        <w:ind w:left="1428" w:firstLine="696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- AutoCoag, Efekt 1,2,3</w:t>
      </w:r>
    </w:p>
    <w:p>
      <w:pPr>
        <w:pStyle w:val="Normal"/>
        <w:ind w:left="1428" w:firstLine="696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- RFCoag, Efekt 1,2,3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Základní frekvence 430 kHz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Maximální výstup 120 W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Ovládání výstupu nožním pedálem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otykový displej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Kompatibilita s modulem pro argon plasma koagulaci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Videoduodenoskop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ideoduodenoskop je vhodný pro terapeutické výkony, jako jsou různé drenáže, endoprotézy, litotrypse žlučových kamenů apod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ideoduodenoskop je vybaven systémem pro fixaci vodícího drátu instrumentária tzv. "V" drážkou v můstku, která slouží pro přesné zavádění všech terapeutických nástrojů po vodícím drátě. Drážka musí umožňovat fixaci vodícího drátu 0,035" ve středu drážky a vodícího drátu 0,025" ve středu drážky nebo stranou Albaranova můstku a to vždy v úhlu 90° k ose videoduodensokopu ( "Dual lock" V system )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Videoduodenoskop musí umožňovat využití úzkopásmového zobrazení, k osvětlení pozorované oblasti jsou využita úzká pásma vlnových délek centrovaná kolem 415 nm (modré světlo) a 540 nm (zelené světlo). Vybraná pásma vlnových délek korelují s maximy křivky absorpce světla hemoglobinem, což je podstatou lepšího zobrazení struktur obsahující molekulu krevního barviva, v tomto případě vlásečnic a drobných cév. V literatuře je dokumentován význam pro přesnou a včasnou diagnostiku onkologických pacientů a detekci iniciálních stádií karcinomů v oblast trávicí trubice (např. Hayashi N, Tanaka S, Hewett G et al. Endoscopic prediction of deep submucosal invasive carcinoma: validation of the Narrow-Band Imaging International Colorectal Endoscopic (NICE) classification. Gastrointest Endosc 2013;78:625-32). 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Zobrazovací systém - barevný CCD čip a zajištění vstupu a výstupu, pozice nástroje v pohledovém poli endoskopu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Technologie tubusu a propojení s endoskopickou věží: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endoskop musí umožňovat vysoce účinný přenos rotace tubusu kolem jeho radiální osy 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možnost připojení endoskopu k videoendoskopické věži pouze prostřednictvím zdroje světla, konektor musí být vodotěsný bez použití standardních krytů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Optický systém: 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zorné pole minimálně 100°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směr pohledu 15° šikmý pohled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hloubka pole minimálně 5,0 – 60,0 mm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minimální rozlišovací vzdálenost instrumentária od distálního konce 10,0 mm 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Zaváděcí tubus: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zevní průměr distálního konce maximálně 14,0 mm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zevní průměr tubusu maximálně 12,0 mm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racovní délka minimálně 1200,0 mm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celková délka maximálně 1600,0 mm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racovní kanál – vnitřní průměr minimálně 4,2 mm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Ohybová část – rozsah angulace: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nahoru minimálně 120°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olů minimálně 90°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oprava minimálně 110°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oleva minimálně 90°</w:t>
      </w:r>
    </w:p>
    <w:p>
      <w:pPr>
        <w:pStyle w:val="Normal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Přístroj musí být plně propojitelný - kompatibilní (vzájemně slučitelný, snášenlivý a spojitelný) s endoskopickým vybavením, které je součástí této technické specifikace a z důvodu ochrany předchozích investic musí být přístroj plně propojitelný - kompatibilní (vzájemně slučitelný, snášenlivý a spojitelný) se všemi stávajícími videoendoskopickými systémy na pracovišti zadavatele Krajské zdravotní a.s., nemocnice Děčín, o.z. V případě emergentních situací – havárií, event. oprav musí být zajištěna kompatibilita s videoprocesory (CV-190, CV-190) a se zdroji studeného světla (CLV-190, CLV-190).</w:t>
      </w:r>
    </w:p>
    <w:p>
      <w:pPr>
        <w:pStyle w:val="Normal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Účastník prohlašuje, že jím nabízené plnění splňuje všechny požadavky uvedené v této Příloze č. 2 Technická specifikace:</w:t>
      </w:r>
    </w:p>
    <w:p>
      <w:pPr>
        <w:pStyle w:val="Normal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V ……(vyplní účastník)……… dne ……(vyplní účastník)………</w:t>
      </w:r>
    </w:p>
    <w:p>
      <w:pPr>
        <w:pStyle w:val="Normal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Za společnost</w:t>
      </w:r>
    </w:p>
    <w:p>
      <w:pPr>
        <w:pStyle w:val="Normal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……………………</w:t>
      </w:r>
      <w:r>
        <w:rPr>
          <w:rFonts w:ascii="Times New Roman" w:hAnsi="Times New Roman"/>
          <w:szCs w:val="20"/>
        </w:rPr>
        <w:t>(vyplní účastník)……………………………….</w:t>
      </w:r>
    </w:p>
    <w:p>
      <w:pPr>
        <w:pStyle w:val="Normal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Osoba oprávněná jednat za účastníka (pozice, titul, jméno, příjmení)</w:t>
      </w:r>
    </w:p>
    <w:p>
      <w:pPr>
        <w:pStyle w:val="Normal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……………………</w:t>
      </w:r>
      <w:r>
        <w:rPr>
          <w:rFonts w:ascii="Times New Roman" w:hAnsi="Times New Roman"/>
          <w:szCs w:val="20"/>
        </w:rPr>
        <w:t>(vyplní účastník)……………………………….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4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4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3">
    <w:lvl w:ilvl="0">
      <w:start w:val="58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uiPriority="9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link w:val="Nadpis1Char"/>
    <w:uiPriority w:val="9"/>
    <w:qFormat/>
    <w:rsid w:val="00a268ee"/>
    <w:pPr>
      <w:keepNext w:val="true"/>
      <w:keepLines/>
      <w:suppressAutoHyphens w:val="true"/>
      <w:spacing w:lineRule="auto" w:line="276" w:before="480" w:after="0"/>
      <w:outlineLvl w:val="0"/>
    </w:pPr>
    <w:rPr>
      <w:rFonts w:ascii="Cambria" w:hAnsi="Cambria"/>
      <w:b/>
      <w:bCs/>
      <w:color w:val="365F91"/>
      <w:sz w:val="28"/>
      <w:szCs w:val="28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a268ee"/>
    <w:rPr>
      <w:rFonts w:ascii="Calibri" w:hAnsi="Calibri" w:eastAsia="Calibri" w:cs="Times New Roman"/>
      <w:sz w:val="22"/>
      <w:szCs w:val="22"/>
      <w:lang w:eastAsia="en-US"/>
    </w:rPr>
  </w:style>
  <w:style w:type="character" w:styleId="Nadpis1Char" w:customStyle="1">
    <w:name w:val="Nadpis 1 Char"/>
    <w:link w:val="Heading1"/>
    <w:uiPriority w:val="9"/>
    <w:qFormat/>
    <w:rsid w:val="00a268ee"/>
    <w:rPr>
      <w:rFonts w:ascii="Cambria" w:hAnsi="Cambria"/>
      <w:b/>
      <w:bCs/>
      <w:color w:val="365F91"/>
      <w:sz w:val="28"/>
      <w:szCs w:val="28"/>
      <w:lang w:eastAsia="en-US"/>
    </w:rPr>
  </w:style>
  <w:style w:type="character" w:styleId="ProsttextChar" w:customStyle="1">
    <w:name w:val="Prostý text Char"/>
    <w:basedOn w:val="DefaultParagraphFont"/>
    <w:link w:val="PlainText"/>
    <w:qFormat/>
    <w:rsid w:val="00a03cb2"/>
    <w:rPr>
      <w:rFonts w:ascii="Arial" w:hAnsi="Arial" w:cs="Courier New"/>
      <w:sz w:val="24"/>
      <w:szCs w:val="24"/>
      <w:lang w:eastAsia="en-US"/>
    </w:rPr>
  </w:style>
  <w:style w:type="character" w:styleId="Annotationreference">
    <w:name w:val="annotation reference"/>
    <w:basedOn w:val="DefaultParagraphFont"/>
    <w:semiHidden/>
    <w:unhideWhenUsed/>
    <w:qFormat/>
    <w:rsid w:val="00d2283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d22839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d22839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a268ee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PlainText">
    <w:name w:val="Plain Text"/>
    <w:basedOn w:val="Normal"/>
    <w:link w:val="ProsttextChar"/>
    <w:qFormat/>
    <w:rsid w:val="00a03cb2"/>
    <w:pPr/>
    <w:rPr>
      <w:rFonts w:cs="Courier New"/>
      <w:sz w:val="24"/>
      <w:lang w:eastAsia="en-US"/>
    </w:rPr>
  </w:style>
  <w:style w:type="paragraph" w:styleId="Annotationtext">
    <w:name w:val="annotation text"/>
    <w:basedOn w:val="Normal"/>
    <w:link w:val="TextkomenteChar"/>
    <w:semiHidden/>
    <w:unhideWhenUsed/>
    <w:qFormat/>
    <w:rsid w:val="00d22839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d22839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DA46526-F57B-4234-838F-AE78842A1A6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82</TotalTime>
  <Application>LibreOffice/7.4.7.2$Linux_X86_64 LibreOffice_project/40$Build-2</Application>
  <AppVersion>15.0000</AppVersion>
  <Pages>4</Pages>
  <Words>1582</Words>
  <Characters>9336</Characters>
  <CharactersWithSpaces>10897</CharactersWithSpaces>
  <Paragraphs>2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1:30:00Z</dcterms:created>
  <dc:creator>Ondová Monika</dc:creator>
  <dc:description/>
  <dc:language>en-US</dc:language>
  <cp:lastModifiedBy>Sedlák Marek</cp:lastModifiedBy>
  <cp:lastPrinted>2021-09-10T10:44:00Z</cp:lastPrinted>
  <dcterms:modified xsi:type="dcterms:W3CDTF">2021-12-20T13:50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