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 Videoendoskopický systém pro Gastroenterologické odd. - Nemocnice Děčín, o.z. II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 xml:space="preserve">Dodavatel vyplní pouze položky, které jsou součástí jeho 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5E1DE-E4D5-4E65-B35C-A881C1DFF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4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12-20T14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