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k léčbě hypercholesterolémie – Léčivé přípravky s účinnou látkou EVOLOKUMAB II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EC2E0-A0FA-4261-A8F0-383E5F521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2-21T07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