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k léčbě hypercholesterolémie - Léčivé přípravky s účinnou látkou EVOLOKUMAB II</w:t>
      </w:r>
      <w:r>
        <w:rPr>
          <w:rFonts w:cs="Arial" w:ascii="Arial" w:hAnsi="Arial"/>
          <w:i/>
          <w:sz w:val="20"/>
          <w:szCs w:val="20"/>
        </w:rPr>
        <w:t>“</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EVOLOKUMAB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EVOLOKUMAB</w:t>
      </w:r>
      <w:r>
        <w:rPr>
          <w:rFonts w:cs="Arial" w:ascii="Arial" w:hAnsi="Arial"/>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12-15T09:40:00Z</dcterms:modified>
  <cp:revision>6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