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y léčivých přípravků s účinnou látkou       IXEKIZUMAB II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2-21T0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