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- Transportní ventilátory pro ARO - Nemocnice Chomutov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1-09-21T08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