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3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ransportní ventilátory pro ARO - Nemocnice Chomutov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14FDD-2277-40CC-89D6-E7A1DFA0A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9-21T08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