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portní ventilátory pro ARO - Nemocnice Chomutov, o.z.</w:t>
      </w:r>
    </w:p>
    <w:p>
      <w:pPr>
        <w:pStyle w:val="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cní ventilátor vhodný i pro převoz pro pacienty na Anesteziologicko-resuscitačním oddělení Krajské zdravotní, a.s. - Nemocnice Chomutov, o.z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>Plicní ventilá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cní ventilá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ce pediatrických </w:t>
      </w:r>
      <w:r>
        <w:rPr>
          <w:rFonts w:cs="Times New Roman" w:ascii="Times New Roman" w:hAnsi="Times New Roman"/>
          <w:strike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 dospělých pacient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omocí barevné dotykové obrazovky o úhlopříčce minimálně 8“ + otočným ovladač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samotného ventilátoru musí být maximálně 6,5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átor musí být vhodný i pro transport – musí mít integrované mad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á nabídka ventilačních režimů: např. CMV, SIMV, PCV, P-SIMV, spontánní ventilace s tlakovou podporou, NIV, ventilace na dvou tlakových hladin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PEEP minimálně 0 - 20 cm H2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inspirační tlak minimálně 6 - 60 cm H2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dechový objem minimálně od 20 ml do 2000 m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á dechová frekvence minimálně 5 - 80 dechů/min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flow trigger minimálně 1 - 10 l/min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náběh tla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exspirační trigg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ompenzace poddajnosti okruh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2: 21-100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: objem, průtok, tlak v dýchacích cest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plicní mechaniky – minimálně rezistence, poddajnost, autoPEE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kapnomet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optické alarmy chybových stavů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tand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stávající rozvo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edicinálních plyn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k pro přístroj s brzditelnými koleč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átor musí být z vozíku lehce snímatelný – pro snadný trans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zvlhčovač (pro děti i dospělé) s ovládáním z obrazovky plicního ventilá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zdroj napětí (bateriový provoz) minimálně na 4 hodiny provozu v ceně nabídk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 V/50 Hz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konektor pro připojení do datové sítě na protokolu TCP/IP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budoucího rozšíření přístroje o další funkce minimálně o měření SpO2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 1 ks požadovaných ventilátorů požadujeme schopnost odesílání ventilačních parametrů pacienta pomocí protokolu HL7 (ve verzi minimálně 2.7) do počítačové sítě k dalšímu zpracování (případný potřebný HW nebo SW mimo komponenty vlastního přístroje není součástí dodávky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kládání trendů po dobu minimálně 24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hadice na přívod kyslíku minimálně 4 met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hadice na přívod vzduchu minimálně 4 metry – pokud je to pro provoz ventilátoru nutné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dýchacího okruh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acientský okruh pro dětské, pro opakované použit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acientský okruh pro dospělé, pro opakované použit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plíce – pokud je nutná pro provádění uživatelských test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. 24 měsíců i na příslušen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tab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rFonts w:ascii="Times New Roman" w:hAnsi="Times New Roman" w:eastAsia="SimSun"/>
        <w:color w:val="auto"/>
      </w:rPr>
    </w:pPr>
    <w:r>
      <w:rPr>
        <w:rFonts w:eastAsia="SimSun" w:ascii="Times New Roman" w:hAnsi="Times New Roman"/>
        <w:color w:val="auto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15f8b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5f8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f505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Default" w:customStyle="1">
    <w:name w:val="Default"/>
    <w:qFormat/>
    <w:rsid w:val="00641ee4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3D12B6-7D14-4252-A613-C42245B56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9</Words>
  <Characters>2653</Characters>
  <CharactersWithSpaces>3096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1:00Z</dcterms:created>
  <dc:creator>pavla.valaskova</dc:creator>
  <dc:description/>
  <dc:language>en-US</dc:language>
  <cp:lastModifiedBy>Sedlák Marek</cp:lastModifiedBy>
  <cp:lastPrinted>2021-09-09T09:15:00Z</cp:lastPrinted>
  <dcterms:modified xsi:type="dcterms:W3CDTF">2021-12-17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