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Zvýšení kvality návazné péče Krajské zdravotní, a.s.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ansportní ventilátory pro ARO - Nemocnice Chomutov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FC3C4-FA82-4A09-877D-3FF85DD16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12-22T11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