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tekutých pracích prostředků pro prádelenský provoz pro Krajskou zdravotní, a.s. 2021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1-11-10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