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Dodávky tekutých pracích prostředků pro prádelenský provoz pro Krajskou zdravotní, a.s.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A268D-AB33-47FD-9923-396A76F1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12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