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žadavky objednatele na Plán organizace výstavby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sady organizace výstavby (ZOV)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ín označuje stanovení zásad organizace výstavby v projektové dokumentaci. Obsah zásad organizace výstavby je pro jednotlivé druhy dokumentací je uveden ve vyhlášce č. 499/2006 Sb., o dokumentaci staveb, ve znění pozdějších předpisů, a to v příloze č. 8 resp. č. 12, část B./B.8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lán organizace výstavby (POV)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ument, vyjadřující způsob a postup přípravy, provádění a užívání stavby, podklad pro kontrolu průběhu výstavby. POV obsahuje časový plán výstavby (harmonogram), technickou zprávu zahrnující organizaci prací na staveništi v průběhu výstavby, údaje o zařízení staveniště (rozmístění objektů a ploch), a podmínky přípravy a užívání, výkresy s průjezdnými trasami a manipulačními a skladovými plochami aj. vyznačenými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jektová dokumentace pro vydání stavebního povolení určila základní limity postupu výstavby, technologie a požadavky z hlediska ochrany veřejného zájmu, které je nutno v dalším zpracování respekto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ude při tvorbě POV respektovat, mimo Smlouvy jejích příloh, Zadávací dokumentace a jejích příloh, předevšík následující zásady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úspornost</w:t>
      </w:r>
      <w:r>
        <w:rPr>
          <w:rFonts w:cs="Tahoma" w:ascii="Tahoma" w:hAnsi="Tahoma"/>
          <w:sz w:val="19"/>
          <w:szCs w:val="19"/>
        </w:rPr>
        <w:t xml:space="preserve"> – navrhovat co nejkratší lhůty realizace, co nejjednodušší řešení sociálního a provozního zařízení, minimální zábor veřejného prostranství v čase i ploše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liv okolí</w:t>
      </w:r>
      <w:r>
        <w:rPr>
          <w:rFonts w:cs="Tahoma" w:ascii="Tahoma" w:hAnsi="Tahoma"/>
          <w:sz w:val="19"/>
          <w:szCs w:val="19"/>
        </w:rPr>
        <w:t xml:space="preserve"> – dokumentace musí respektovat okolí stavby, zejména zajišťovat potřebnou ochranu veřejného zájmu, dodržení potřebných aspektů ochrany životního prostředí, problematiky bezpečnosti a ochrany zdraví při práci, hygienických podmínek apod.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jem zhotovitele</w:t>
      </w:r>
      <w:r>
        <w:rPr>
          <w:rFonts w:cs="Tahoma" w:ascii="Tahoma" w:hAnsi="Tahoma"/>
          <w:sz w:val="19"/>
          <w:szCs w:val="19"/>
        </w:rPr>
        <w:t xml:space="preserve"> – vyžaduje optimalizaci řešení z hlediska řady aspektů, např. optimálního využití vlastních výrobních kapacit, potřebné techniky, zásobování apod., minimalizaci nutných mimořádných opatření ke zvládnutí výstavby; nutno respektovat potřebné technologické lhůty výstavby i klimatické podmínky realizace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jem objednatele</w:t>
      </w:r>
      <w:r>
        <w:rPr>
          <w:rFonts w:cs="Tahoma" w:ascii="Tahoma" w:hAnsi="Tahoma"/>
          <w:sz w:val="19"/>
          <w:szCs w:val="19"/>
        </w:rPr>
        <w:t xml:space="preserve"> – je specifikován v podmínkách zadávacího řízení a návrhu smlouvy o dílo a všech jejich přílohách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technická úroveň</w:t>
      </w:r>
      <w:r>
        <w:rPr>
          <w:rFonts w:cs="Tahoma" w:ascii="Tahoma" w:hAnsi="Tahoma"/>
          <w:sz w:val="19"/>
          <w:szCs w:val="19"/>
        </w:rPr>
        <w:t xml:space="preserve"> – dokumentace POV musí respektovat současnou technickou a technologickou úroveň transformovanou do konkrétních podmínek zhotovitele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oporučený postup práce při zpracování plánu organizace výstavby (POV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hromáždění všech potřebných podkladů potřebných pro POV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ámení se se všemi podklady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ní obhlídka staveniště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zultace s autorem návrhu stavby (autorizovanou osobou), případně dalšími projektanty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zultace v rámci realizačního týmu zhotovitele a objednatele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zultace a poskytnutí podkladů s koordinátorem bezpečnosti a ochrany zdraví při práci na staveništi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deové zpracování návrhu POV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zultace v rámci výrobní přípravy zhotovitele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pracování výrobní kalkulace (podkladů časového plánu)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pracování čistopisu POV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ing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ktualizace podle postupu výstavby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dklady pro POV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klady, které jsou součástí předané dokumentace stavby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dentifikační údaje z projektové dokumentace pro vydání stavebního povolení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mplexní podklady katastrálních map s údaji o jednotlivých pozemcích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lková situace staveniště, se zakreslením stávajícího stavu i nového návrhu výstavby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klady vyplývající z jednání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údaje o projednání dokumentace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mínky stavebního povolení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mínky zadávacího řízení objednatele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bor vyjádření k stavebnímu řízení, včetně požadavků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 správci technické infrastruktury k napojení staveniště a existenci podzemních vedení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yplývající z požadavků zákona o elektronických komunikacích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věry z jednání s organizacemi hájícími veřejný zájem (ochrana přírody a krajiny, ochrana veřejného zdraví, doprava, požární ochrana apod.)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 objednatelem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 dotčenými osobami a vlastníky sousedních dotčených pozemků a staveb na nich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valých i dočasných záborech pozemků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mínky koordinátora bezpečnosti a ochrany zdraví při práci na staveništ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klady z obhlídky staveniště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ávající zástavba ponechaná i likvidovaná, porosty, likvidovaná infrastruktura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av příjezdových a přístupových komunikací, nutné terénní úpravy z hlediska výstavby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yužití stávající zástavby pro potřeby výstavby (budovy, oplocení, inženýrské sítě)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utné úpravy z hlediska veřejného zájmu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aré ekologické zátěže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TECHNICKÁ ZPRÁV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šeobecné údaj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am všech účastníků výstavb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am všech dalších dotčených orgánů z důvodů provádění výstavby, tj. všech organizací uvedených v podmínkách stavebního povolení, a dále těch, jež přistoupily v průběhu projednání podmínek pro řízení výstavby. V seznamu uvést přesný název, statutárního zástupce, kontaktní osobu a adres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klady pro zpracování – kompletní seznam všech dokladů vztahujících se k předmětné stavbě, včetně uvedení požadavků a podmínek z nich vyplývajících a dále veškeré doklady, následně vzniklé v případě zpracování projektové dokumentace pro provádění stavb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gram výstavby – uvede se v rozsahu odpovídajícím technickému řešení stavby, jako kompletní seznam částí stavby, stavebních objektů a provozních souborů v členění odpovídajícím smluvním ujednáním a realizaci výstavb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ologie výstavby – u jednotlivých stavebních objektů a provozních souborů se uvedou základní technologie výstavby z hlediska potřeb provádění výstavby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pis staveniště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pis stávajícího stavu staveniště se uskutečňuje na základě osobní prohlídky staveniště. Ta umožňuje upřesnit obvod staveniště (musí být minimální vzhledem k okolí, vlastnictví pozemků a dostatečný pro realizaci stavby). Pokud je obvod staveniště navržený v projektové dokumentaci k žádosti o stavební povolení nedostatečný, nebo došlo v další přípravě ke změnám, je nutno provést kompletní dokladování, včetně případných dopadů do stavebního povolení, případně až územního rozhodnutí. Do obvodu staveniště patří i veškeré dočasné zábory pro přípojky sítí mimo vlastní stavbu. Popíše se skutečná poloha staveniště a všechny souvislost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pis staveniště bude minimálně obsahovat a řešit následující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ará zástavba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Úpravy staveniště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jezdová trasa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Úpravy z důvodů ochrany veřejného zájmu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efinitivní popis obvodu staveniště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zemní a nadzemní sítě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ále uvést úpravy (případně doložit odkazem na dokumentaci) napojení na inženýrské sítě pro realizaci stavby, event. definitivního napojení objektů stavby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Geologický průzkum staveniště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vedou se identifikační údaje geologického průzkumu, kde je k dispozici. Z geologického průzkumu se uvedou zásadní informace potřebné pro provádění stavby, zejména pro výkopové práce a spodní stavbu, způsob založení, provádění zemních prací. Dále se uvede hladina spodní vody, popř. upozornění na nebezpečí jejího kolísání; v tom případě i návrh potřebných opatření ke snížení její hladiny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Úpravy staveniště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Úpravy staveniště budou minimálně obsahovat a řešit následující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zatímní a konečné terénní úpravy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eponie ornice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mina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chrana porostů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plocení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sobování staveniště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sobování staveniště bude minimálně obsahovat a řešit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sobování elektřinou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ásobování staveniště vodou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kanalizování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riálové zásobování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ařízení staveniště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řízení staveniště bude minimálně obsahovat a řešit následující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avební dvůr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ciální zařízení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vozní zařízení (stavební kanceláře)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ýrobní zařízení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ntážní zařízení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dzhotovitelé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větlení staveniště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Bezpečnost prác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povinností osoby pověřené vedením stavby (stavbyvedoucího) je ve smyslu § 153 SZ zajistit při provádění stavby, mj. dodržování povinností k ochraně života, zdraví, životního prostředí a bezpečnosti práce, vyplývajících ze zvláštních právních předpisů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růběhu provádění stavby osoba pověřená jejím vedením v souladu se zákonem č. 183/2006 Sb., provádí rozhodnutí a je osobně přítomna při úkonech a jednáních v oblasti bezpečnosti práce. Přitom postupuje v souladu s právními předpis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šichni zúčastnění pracovníci musí být s předpisy seznámeni před zahájením prací. Při práci a pohybu na staveništi jsou povinni používat předepsané osobní ochranné pomůcky. Staveniště musí být ohrazeno a označeno výstražnými tabulkami se zákazem vstupu všech nepovolaných osob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sady bezpečnosti a ochrany zdraví při práci a jednoznačná opatření pro stavbu budou uvedena přímo v textu technické zprávy. Zhotovitel v POV zpracuje dále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chranu staveniště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žární bezpečnost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 zpracování samostatného plánu bezpečnosti a ochrany zdraví při práci na staveništi musí být tato část s ním v soulad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chrana životního prostřed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i provádění všech činností na staveništi nutno postupovat s maximální šetrností k životnímu prostředí a dodržovat příslušné právní předpisy, ve znění pozdějších předpisů, zejména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kon č. 17/1992 Sb., o životním prostředí, (obecně)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kon č. 201/2012 Sb., o ochraně ovzduší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kon č. 114/1992 Sb., o ochraně přírody a krajiny, zejména § 7–8 o ochraně a kácení dřevin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kon č. 25/2008 Sb., o integrovaném registru znečišťování životního prostředí a informačním systému plnění ohlašovacích povinností v oblasti životního prostředí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kon č. 350/2011 Sb., zákon o chemických látkách a chemických směsích (chemický zákon)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yhlášku č. 268/2009 Sb., o technických požadavcích na stavby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inimalizovat dopady vyplývající z provádění prací na staveništi z hlediska hluku, vibrací, prašnosti (nařízení vlády č. 272/2011 Sb., o ochraně zdraví před nepříznivými účinky hluku a vibrací, ve znění nařízení vlády č. 217/2016 Sb., dále nařízení vlády č. 9/2002 Sb., kterým se stanoví technické požadavky na výrobky z hlediska emisí hluku, ve znění pozdějších předpisů jež v příloze č. 3 vymezuje mj. max. požadavky na emise hluku stavebních strojů);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i nakládání s odpady postupovat v souladu se zákonem č. 541/2020 Sb., o odpadech, (zejména vést evidenci o nakládání s odpady, tato evidence je součástí dokumentace předkládané k přejímacímu řízení); speciální pozornost věnovat vzniku nebezpečného odpadu (nutné povolení k nakládání s nebezpečnými odpady pro danou lokalitu, všechny materiály, které obsahují složky uvedené v zákoně č. 541/2020 Sb.) a dalším jmenovitým typům odpadů jako jsou oleje, maziva apod. a odpadů specifikovaných v zákoně č. 542/2020 Sb. (elekrozařízení, fotovoltaické panely apod.); při nakládání s těžebním odpadem se řídit zákonem č. 157/2009 Sb., ve znění pozdějších předpisů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chrana před hluke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chrana před hlukem bude minimálně obsahovat a řešit následující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mezení doby provozu stavby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užité mechanismy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plocení areálu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Hospodaření s odpad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škeré odpady vzniklé při stavební činnosti musí být tříděny a likvidovány v souladu se zákonem č. 541/2020 Sb., o odpadech, a příslušnými prováděcími předpisy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hromažďovat odpady utříděné podle jednotlivých druhů a kategorií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řazení odpadů podle katalogu, tj. přiřazení kódu druhu odpadu a stanovení jeho kategorizace, je nutnou podmínkou pro další nakládání s ním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ovat nebezpečné vlastnosti odpadů a nakládat s nimi podle jejich skutečných vlastností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teriál výkopku, podle charakteru staveniště, bude uložen na příslušnou skládku projednanou zhotovitelem a tato skutečnost bude dokladována při přejímce stavby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tatní odpady (O) budou tříděny podle druhu (kovový materiál, hliník, barevné kovy apod.), uloženy na vymezená a označena místa ukládání příslušného odpadu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aly budou tříděny podle svého druhu (papír, umělé hmoty) a odevzdávány do příslušných sběrných dvorů proti vystavení dokladu o předání odpadu nebo předány smluvnímu partnerovi, který doloží povolení k dalšímu zpracování příslušného odpadu. Bez doložení tohoto dokladu nesmí být odpad předán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ezpečný odpad (N) – zvláštní pozornost je věnována zbytkům materiálu a jejich obalů spadajících do kategorie nebezpečných odpadů (barvy, lepidla, umělé hmoty, pryskyřice, zbytky izolačních materiálů apod.). Likvidaci provádí speciální firma, která má povolení k nakládání s nebezpečnými odpady, úložné místo musí být označeno tabulkou s katalogovým číslem odpadu a jeho názvem a Identifikačním listem odpadu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ladování odpadu musí být zajištěno na staveništi tak, aby odpady byly skladovány odděleně, bylo zabráněno jejich rozfoukání větrem a přenesení mimo obvod staveniště, jakož i ochrana proti dešti a splavení do půdy, resp. městské kanalizace.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ady vzniklé na stavbách je nutné zlikvidovat prostřednictvím odborně specializovaných organizací na základě takto uzavřených smluv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e každé zásilce odpadu, určeného ke zneškodnění musí být původcem vystaven řádně vyplněný dodací list. V dodacím listu musí být uvedeno katalogové číslo odpadu, název odpadu/kód odpadu, interní značka původce, hmotnost (je-li vážení provedeno na kalibrované váze). Dodací list musí být vyhotoven ve třech vyhotoveních, třetí vyhotovení musí být odesláno k evidenci zhotovitele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přepravu nebezpečného odpadu je původce povinen řádně vyhotovit evidenční list přepravovaného odpadu;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ude-li původce požadovat odvoz odpadu externí osobou, je povinen zajistit nakládku odpadu a jeho odvoz na místo zneškodnění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ůvodce je povinen a plně odpovídá za správné zařazení odpadu podle druhu a kategorií a za nakládání s ním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statní environmentální opatř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škerá mechanizace a vozidla na staveništi musí být zajištěna proti úkapům olejů a pohonných hmot, jejich zbytky musí být likvidovány jako nebezpečné odpady, na příslušných místech. Tato pracoviště nutno vybavit havarijní soupravou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i provádění veškerých prací musí být použity technologické postupy, které omezí vznik zbytečné prašnosti (vodní clony, odsávání apod.)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pravní prostředky při opuštění staveniště musí být očištěny; vzhledem k obvyklým prostorovým problémům musí být přímo na výjezdu osazen čisticí rošt, který zamezí přenesení nečistot na dopravní komunikace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 staveništi nesmí být žádný odpad likvidován spalováním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ytápění zařízení staveniště možné pouze s využitím elektřiny, nebo napojením na centrální rozvod tepla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Havarijní opatř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staveništi musí být věnována pozornost opatřením proti vzniku havarijních situací a navržen postup jejich překonání. Zhotovitel zváží dle své odbornosti, zda vypracuje speciální havarijní plán a poplachové směrnice.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rganizace výstavb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technické zprávě jsou popsány ZOV na staveništi. Popis organizace výstavby vychází ze zpracovaného časového plánu výstavby a uvádí: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pis přípravy staveniště;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mních prací;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dní stavby;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rubé stavby;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avření stavby, její kompletaci;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ontáž technických zařízení;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kušební provoz, vyzkoušení a předání v členění po jednotlivých objektech, nebo záběrech; postupné uváděných do provoz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á zpráva stanovuje klíčové termíny výstavby, podmiňující investice, termíny rozhodujících dodávek, termíny kontrolních bodů výstavby (zejména u konstrukcí dalším postupem zakrytých), termíny stavební připravenosti pro montáž technických, popř. strojních zařízení, termíny vyzkoušení, revizí a předání jednotlivých objektů a stavby jako celku. Dále uvádí termíny nástupu a předání jednotlivých poddodávek, včetně jejich smluvního zajištění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NÁVRH (VÝKRES) SITUACE V PLÁNU ORGANIZACE VÝSTAVB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ýkres situace se zpracovává ve vazbě na koordinační situaci stavby (zpravidla v měřítku 1 : 500)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 základě všech dostupných podkladů a osobní prohlídky se stanoví plochy, které zabírá staveniště. Při zakreslení se vychází z prokázaného vlastnictví, či nájmu pozemků na základě katastrálního snímku území. Hranice staveniště se označí silnou čarou. Dočasné zábory se označí přerušovanou čarou. Současně se na hranici staveniště označí rozsah a způsob provedení oplocení staveniště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rčí se plochy pro skladování ornice, zeminy, rozhodujících stavebních materiálů (pokud jsou třeba) a jejich situování se zakreslí do situace; současně se zakreslí potřebné manipulační a dopravní pruhy 4–6 m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reslí se trvalé a dočasné přeložky inženýrských sítí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reslí se místa základních napájecích bodu staveniště – elektro, vodovodu, kanalizace, příp. napojení na plynovod či horkovod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le výsledku projednání se uvedou šipkami směry hlavních příjezdových dopravních tras ke staveništi, vjezdy na staveniště a příslušná technická opatření na vjezdu (čisticí rošty, chráničky apod.) Pokud je to nutné, uvedou se i dopravní trasy na staveništi, včetně potřebných zpevnění, např. panelové vozovky, provizorní komunikace, spodní stavba trvalých komunikací, osazení potřebných dopravních značek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 rozsáhlých zemních prací se postupy zemních prací a strojní techniky uvádí do samostatné dokumentace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 základě propočtu a stanovení zdvihací techniky se zakreslí stanoviště jeřábů (pevné stanoviště nebo jeřábová dráha), dále se zakreslí dosah jeřábu ve vazbě k nejvzdálenějšímu místu montáže na stavbě a nosnosti jeřábu. Zvýrazní se dosah jeřábu nad veřejnými prostranstvími a zakreslí se požadovaná technická omezení tohoto přesahu (omezovače, podchody, ochranné stříšky, případně jiná). Současně se popř. zakreslí trasa příjezdu a odjezdu montážní techniky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reslí se plochy výrobního zařízení staveniště – umístění mísicích center, ohýbáren, nutných skládek, popř. stanovišť pro mobilní techniku (autodomíchávače, pumpy na beton apod.)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reslí se plochy určené pro sociální zařízení staveniště v rozsahu určeném potřebnými propočty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reslí se speciální konstrukce zařízení staveniště, popř. se označí jejich umístění a odkaz na přílohy výkresové dokumentace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reslí se plochy skládek odpadu v souladu s environmentálními opatřeními;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 složitějších vztahů na staveništi se zakreslí i postup provádění jednotlivých staveb či jejich částí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ČASOVÝ HARMONOGRA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jednatel odkazuje na přílohu č. 8 Smlouvy o dílo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OJEDNÁNÍ PLÁNU ORGANIZACE VÝSTAVB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kumentace POV vychází ze zásad organizace výstavby, zpracovaných v rámci dokumentace stavby pro vydání stavebního povolení. Veškeré doklady a zásady musí být projednány a dokumentovány v rámci vydání stavebního povolení. Rozpracování a uskutečnění POV je záležitostí zhotovitele stavby. Pokud je zpracování POV v souladu s předchozí schválenou dokumentaci, nepodléhá žádnému projednání mimo schválení objednatelem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i zpracování i dalším rozpracování POV se vychází z dokladů, uvedených v projektové dokumentaci a v seznamu dokladů připojených k žádosti o stavební povolení (viz vyhláška č. 503/2006 Sb., ve znění pozdějších předpisů).</w:t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Příloha č. 18 – Požadavky objednatele na Plán organizace výstav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73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c1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2610</Words>
  <Characters>15399</Characters>
  <CharactersWithSpaces>1797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18:00Z</dcterms:created>
  <dc:creator>SNAK</dc:creator>
  <dc:description/>
  <dc:language>en-US</dc:language>
  <cp:lastModifiedBy>SNAK</cp:lastModifiedBy>
  <dcterms:modified xsi:type="dcterms:W3CDTF">2021-12-05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