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4 - 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Komunikační agentura pro Krajskou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to seznam významných služeb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12-08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