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č. 3 Tabulka hodnotících kritérií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omunikační agentura pro Krajskou zdravotní, a.s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Svtltabulkasmkou1zvraznn2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403"/>
      </w:tblGrid>
      <w:tr>
        <w:trPr>
          <w:trHeight w:val="7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4B08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lang w:val="cs-CZ" w:bidi="ar-SA"/>
              </w:rPr>
              <w:t xml:space="preserve">Verifikační tabulk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lang w:val="cs-CZ" w:bidi="ar-SA"/>
              </w:rPr>
            </w:r>
          </w:p>
        </w:tc>
        <w:tc>
          <w:tcPr>
            <w:tcW w:w="2403" w:type="dxa"/>
            <w:tcBorders>
              <w:bottom w:val="single" w:sz="12" w:space="0" w:color="F4B08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lang w:val="cs-CZ" w:bidi="ar-SA"/>
              </w:rPr>
              <w:t>splňuje ANO/NE</w:t>
            </w:r>
          </w:p>
        </w:tc>
      </w:tr>
      <w:tr>
        <w:trPr>
          <w:trHeight w:val="446" w:hRule="atLeast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lang w:val="cs-CZ" w:bidi="ar-SA"/>
              </w:rPr>
              <w:t>Navržení a tvorba digitálního prostředí a jeho správa po dobu platnosti rámcové dohody (návrh a realizace funkční, technické a grafické podoby webových stránek zadavatele, mobilní aplikace, prostředí sociálních sítí, včetně vývoje, tvorby obsahu, úpravy),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</w:r>
          </w:p>
        </w:tc>
      </w:tr>
      <w:tr>
        <w:trPr>
          <w:trHeight w:val="446" w:hRule="atLeast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lang w:val="cs-CZ" w:bidi="ar-SA"/>
              </w:rPr>
              <w:t>realizace fotoprodukce v souvislosti s marketingovými kampaněmi (kompletní zajištění fotoprodukce - nejčastěji se bude jednat o fotografie aktivit zadavatele),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</w:r>
          </w:p>
        </w:tc>
      </w:tr>
      <w:tr>
        <w:trPr>
          <w:trHeight w:val="424" w:hRule="atLeast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lang w:val="cs-CZ" w:bidi="ar-SA"/>
              </w:rPr>
              <w:t>navržení a tvorba komunikačních a mediálních strategií pro marketingové a PR kampaně, reklamní a marketing</w:t>
            </w:r>
            <w:bookmarkStart w:id="0" w:name="_GoBack"/>
            <w:bookmarkEnd w:id="0"/>
            <w:r>
              <w:rPr>
                <w:rFonts w:ascii="Times New Roman" w:hAnsi="Times New Roman"/>
                <w:b w:val="false"/>
                <w:bCs/>
                <w:kern w:val="0"/>
                <w:sz w:val="24"/>
                <w:lang w:val="cs-CZ" w:bidi="ar-SA"/>
              </w:rPr>
              <w:t>ové služby (tvorba kreativní strategie v návaznosti na zadání zadavatele, strategie sdělení, obsah reklamního sdělení, tvorba komplexních grafických návrhů, práce s obsahem, kompletní copywriting (headline, bodycopy, ad.) práce s fotografiemi, tvorba klíčových vizuálů pro kreativitu kampaní (print, banner, ad.)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</w:r>
          </w:p>
        </w:tc>
      </w:tr>
      <w:tr>
        <w:trPr>
          <w:trHeight w:val="424" w:hRule="atLeast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lang w:val="cs-CZ" w:bidi="ar-SA"/>
              </w:rPr>
              <w:t>technické a produkční zajištění akcí organizovaných zadavatelem (zejména se jedná o kongresy a konference, odborné semináře a školení, společenské akce pořádané zadavatelem),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</w:r>
          </w:p>
        </w:tc>
      </w:tr>
      <w:tr>
        <w:trPr>
          <w:trHeight w:val="424" w:hRule="atLeast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4"/>
                <w:lang w:val="cs-CZ" w:bidi="ar-SA"/>
              </w:rPr>
              <w:t>zajištění grafických prací a tiskové produkce (zajištění kompletního grafického zpracování a úprav klíčových vizuálů do požadovaných formátů dle konkrétní potřeby Zadavatele. Nejčastěji se bude jednat o následující adaptace: tištěné materiály, on-line užití, atd.)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Svtltabulkasmkou1zvraznn2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403"/>
      </w:tblGrid>
      <w:tr>
        <w:trPr>
          <w:trHeight w:val="4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4B08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Tabulka hodnotících kritérií</w:t>
            </w:r>
          </w:p>
        </w:tc>
      </w:tr>
      <w:tr>
        <w:trPr>
          <w:trHeight w:val="446" w:hRule="atLeast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Celková výše nabídkové ceny v Kč bez DPH (E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vertAlign w:val="subscript"/>
                <w:lang w:val="cs-CZ" w:bidi="ar-SA"/>
              </w:rPr>
              <w:t>C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)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</w:r>
          </w:p>
        </w:tc>
      </w:tr>
      <w:tr>
        <w:trPr>
          <w:trHeight w:val="446" w:hRule="atLeast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Zkušenosti členů řešitelského týmu (E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vertAlign w:val="subscript"/>
                <w:lang w:val="cs-CZ" w:bidi="ar-SA"/>
              </w:rPr>
              <w:t>Z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)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</w:r>
          </w:p>
        </w:tc>
      </w:tr>
      <w:tr>
        <w:trPr>
          <w:trHeight w:val="424" w:hRule="atLeast"/>
        </w:trPr>
        <w:tc>
          <w:tcPr>
            <w:tcW w:w="7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Reference E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vertAlign w:val="subscript"/>
                <w:lang w:val="cs-CZ" w:bidi="ar-SA"/>
              </w:rPr>
              <w:t>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za účastní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Titul, jméno, příjmení, funkce a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1f2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41f2f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41f2f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41f2f"/>
    <w:rPr>
      <w:rFonts w:ascii="Arial" w:hAnsi="Arial" w:eastAsia="Times New Roman" w:cs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41f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41f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041f2f"/>
    <w:pPr>
      <w:spacing w:lineRule="auto" w:line="360"/>
      <w:jc w:val="center"/>
    </w:pPr>
    <w:rPr>
      <w:b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61">
    <w:name w:val="Tabulka s mřížkou 4 – zvýraznění 61"/>
    <w:basedOn w:val="Normlntabulka"/>
    <w:uiPriority w:val="49"/>
    <w:rsid w:val="00041f2f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Svtltabulkasmkou1zvraznn2">
    <w:name w:val="Grid Table 1 Light Accent 2"/>
    <w:basedOn w:val="Normlntabulka"/>
    <w:uiPriority w:val="46"/>
    <w:rsid w:val="00041f2f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5:00Z</dcterms:created>
  <dc:creator>Sedlák Marek</dc:creator>
  <dc:description/>
  <dc:language>en-US</dc:language>
  <cp:lastModifiedBy>Sedlák Marek</cp:lastModifiedBy>
  <dcterms:modified xsi:type="dcterms:W3CDTF">2021-12-08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