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2 - 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omunikační agentura pro Krajskou zdravotní, a.s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BB782-E010-4702-9797-644808B88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8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1-12-08T13:2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